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страха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Астрахань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Астрахань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лужбы управления движением судов и правила плавания судов в этих зонах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,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в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>устьевой части реки Волга и пролегает от 3029</w:t>
      </w:r>
      <w:del w:id="0" w:author="dmitrieva" w:date="2011-12-01T13:23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 xml:space="preserve"> километра реки Волга – остановочный пункт Стрелецкое 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7,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8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 </w:t>
      </w:r>
      <w:r>
        <w:rPr>
          <w:color w:val="000000"/>
          <w:sz w:val="28"/>
          <w:szCs w:val="28"/>
        </w:rPr>
        <w:t>до 3063,7</w:t>
      </w:r>
      <w:r>
        <w:rPr>
          <w:sz w:val="28"/>
          <w:szCs w:val="28"/>
        </w:rPr>
        <w:t xml:space="preserve"> километра реки Волга и далее по Волго-Каспийскому морскому судоходному каналу (далее – ВКМСК)  до 65,3 километра ВКМСК (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del w:id="1" w:author="dmitrieva" w:date="2011-12-01T13:23:00Z">
        <w:r>
          <w:rPr>
            <w:sz w:val="28"/>
            <w:szCs w:val="28"/>
          </w:rPr>
          <w:delText>,0</w:delText>
        </w:r>
      </w:del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Акватория морского порта Астрахань является смежной с акваторией морского порта Оля по прямой линии, соединяющей 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del w:id="2" w:author="dmitrieva" w:date="2011-12-01T13:23:00Z">
        <w:r>
          <w:rPr>
            <w:sz w:val="28"/>
            <w:szCs w:val="28"/>
          </w:rPr>
          <w:delText>,0</w:delText>
        </w:r>
      </w:del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 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1,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6 декабря 2009 г. № 1977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Судоходство в морском порту осуществляется в сложных гидрометеорологических условиях связанных с изменением глубин вследствие сезонно-паводковых  явлений и объема сбросов воды с гидроузлов; ветрами восточных направлений со скоростью 20 метров в секунду и выше; пыльными бурями, способствующими ухудшению видимости; частыми туманами в ночное и утреннее время в период с ноября по февраль; </w:t>
      </w:r>
      <w:r>
        <w:rPr>
          <w:sz w:val="28"/>
          <w:szCs w:val="28"/>
        </w:rPr>
        <w:t>смерзшимся, не дрейфующим льдом в период ледоста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орской порт осуществляет грузовые операции, </w:t>
      </w:r>
      <w:r>
        <w:rPr>
          <w:sz w:val="28"/>
          <w:szCs w:val="28"/>
        </w:rPr>
        <w:t xml:space="preserve">в том числе с опасными грузами 3, 4, 5, 8, 9 классов опасности Международной морской организ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далее – ИМ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60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пассажирских перевозо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Style w:val="FontStyle16"/>
          <w:sz w:val="28"/>
          <w:szCs w:val="28"/>
        </w:rPr>
        <w:t xml:space="preserve">В условиях льдообразования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1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 имеет грузо-пассажирский постоянный многосторонний пункт пропуска через государственную границу Российской</w:t>
      </w:r>
      <w:r>
        <w:rPr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Описание береговых навигационных знаков, приведено в приложении № 2 к настоящим Обязательным постановлениям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ведения о якорных стоянках судов</w:t>
      </w:r>
      <w:r>
        <w:rPr>
          <w:color w:val="000000"/>
          <w:sz w:val="28"/>
          <w:szCs w:val="28"/>
        </w:rPr>
        <w:t xml:space="preserve">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технических возможностях морского порта в части приема судов  и причалах </w:t>
      </w:r>
      <w:r>
        <w:rPr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каналах очень высокой частоты (далее – ОВЧ) приведены в приложении № 5 к настоящим Обязательным постановлениям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20"/>
        <w:rPr/>
      </w:pPr>
      <w:r>
        <w:rPr>
          <w:sz w:val="28"/>
          <w:szCs w:val="28"/>
        </w:rPr>
        <w:t>Сведения о минимальном количестве и мощности буксиров для обеспечения швартовных операций с судами с носовым бульбом приведены в приложении № 6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2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бункером, пресной водой, приём с судов сточных и нефтесодержащих вод, сухого мусора и пищевых отходов, а также имеется возможность для проведения ремонта оборудования и водолазного осмотра суд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>Правым берегом при движении в акватории морского порта считается правый берег по течению реки Волг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В акватории морского порта расположены основной и дополнительные судовые ходы (фарватеры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судовой ход (фарватер) проходит по реке Волга от 3029 километра реки Волга (остановочный пункт Стрелецкое) по рукаву Трусовский, справа от острова Городской, далее слева огибает остров Ильинский, и далее по рукаву Бахтемир до </w:t>
      </w:r>
      <w:r>
        <w:rPr>
          <w:sz w:val="28"/>
          <w:szCs w:val="28"/>
        </w:rPr>
        <w:t>65,3 километра ВКМСК (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del w:id="3" w:author="dmitrieva" w:date="2011-12-01T13:23:00Z">
        <w:r>
          <w:rPr>
            <w:sz w:val="28"/>
            <w:szCs w:val="28"/>
          </w:rPr>
          <w:delText>,0</w:delText>
        </w:r>
      </w:del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в акватории морского порта являются: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воложке Ильинская справа от острова Ильинский;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рукаву Городской слева от острова Городской;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ые ходы (фарватеры), выходящие к основному судовому ходу из рукавов Кривая и Прямая Болда, Кизань, Старая Волга, воложки Серебряной, из проток Ямная, Талыча, Подстепо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560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ВКМСК проходит по рукаву Бахтемир до  </w:t>
      </w:r>
      <w:r>
        <w:rPr>
          <w:sz w:val="28"/>
          <w:szCs w:val="28"/>
        </w:rPr>
        <w:t>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del w:id="4" w:author="dmitrieva" w:date="2011-12-01T13:23:00Z">
        <w:r>
          <w:rPr>
            <w:sz w:val="28"/>
            <w:szCs w:val="28"/>
          </w:rPr>
          <w:delText>,0</w:delText>
        </w:r>
      </w:del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del w:id="5" w:author="dmitrieva" w:date="2011-12-01T13:23:00Z">
        <w:r>
          <w:rPr>
            <w:sz w:val="28"/>
            <w:szCs w:val="28"/>
          </w:rPr>
          <w:delText>,0</w:delText>
        </w:r>
      </w:del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firstLine="720"/>
        <w:rPr>
          <w:color w:val="000000"/>
          <w:sz w:val="28"/>
          <w:szCs w:val="28"/>
        </w:rPr>
      </w:pPr>
      <w:del w:id="6" w:author="dmitrieva" w:date="2011-12-01T13:08:00Z">
        <w:r>
          <w:rPr>
            <w:color w:val="000000"/>
            <w:sz w:val="28"/>
            <w:szCs w:val="28"/>
          </w:rPr>
          <w:tab/>
        </w:r>
      </w:del>
      <w:r>
        <w:rPr>
          <w:color w:val="000000"/>
          <w:sz w:val="28"/>
          <w:szCs w:val="28"/>
        </w:rPr>
        <w:t xml:space="preserve">Исчисление километража ВКМСК ведется от знака «0 км» </w:t>
      </w:r>
      <w:r>
        <w:rPr>
          <w:sz w:val="28"/>
          <w:szCs w:val="28"/>
        </w:rPr>
        <w:t>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2,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2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</w:rPr>
        <w:t xml:space="preserve"> (поселок Красные Баррикады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Волго-Каспийском морском судоходном канале приведены в приложении № 7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На акватории морского порта на  период с апреля по ноябрь выставляются знаки плавучего огражд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торию морского порта  пересекают:</w:t>
      </w:r>
    </w:p>
    <w:p>
      <w:pPr>
        <w:pStyle w:val="21"/>
        <w:tabs>
          <w:tab w:val="clear" w:pos="708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Автодорожный мост – 3040,5 километр реки Волг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Астраханский мост (железнодорожный мост) – 3045,1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линия электропередач (далее – ЛЭП) – 3063,4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грузопассажирская паромная переправа – 24,5 километр ВКМСК (село Маячное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грузопассажирская паромная переправа – 40 километр ВКМСК (поселок Трудфронт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грузопассажирская паромная переправа – 51,7 километр ВКМСК (село Федоровка). 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21"/>
        <w:tabs>
          <w:tab w:val="clear" w:pos="708"/>
          <w:tab w:val="left" w:pos="851" w:leader="none"/>
          <w:tab w:val="left" w:pos="1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3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адки морских лоцманов для судов, следующих в морской порт с моря,  место высадки морских лоцманов для судов, выходящих из морского порта в море, находится в точке с координатами </w:t>
      </w:r>
      <w:r>
        <w:rPr>
          <w:color w:val="000000"/>
          <w:sz w:val="28"/>
          <w:szCs w:val="28"/>
        </w:rPr>
        <w:t xml:space="preserve">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6 восточной долготы. </w:t>
      </w:r>
    </w:p>
    <w:p>
      <w:pPr>
        <w:pStyle w:val="21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 льдообразования место посадки (высадки) морских лоцманов может изменяться, о чем капитан морского порта информирует суда.</w:t>
      </w:r>
    </w:p>
    <w:p>
      <w:pPr>
        <w:pStyle w:val="21"/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Для судов, стоящих у причалов и на якорных стоянках в морском порту, место посадки морских лоцманов находится у причалов или на якорных стоянках морского пор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адки морских лоцманов для судов, следующих в морской порт с </w:t>
      </w:r>
      <w:r>
        <w:rPr>
          <w:color w:val="000000"/>
          <w:sz w:val="28"/>
          <w:szCs w:val="28"/>
        </w:rPr>
        <w:t xml:space="preserve">внутренних водных путей (далее – ВВП), </w:t>
      </w:r>
      <w:r>
        <w:rPr>
          <w:sz w:val="28"/>
          <w:szCs w:val="28"/>
        </w:rPr>
        <w:t xml:space="preserve">место высадки морских лоцманов для судов, следующих из морского порта на ВВП, находится </w:t>
      </w:r>
      <w:r>
        <w:rPr>
          <w:color w:val="000000"/>
          <w:sz w:val="28"/>
          <w:szCs w:val="28"/>
        </w:rPr>
        <w:t xml:space="preserve">районе 3028,0-3029,0 километра реки Волг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суда портового флота);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 длиной менее 20 метров;</w:t>
      </w:r>
    </w:p>
    <w:p>
      <w:pPr>
        <w:pStyle w:val="21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пассажирские суда, совершающие плавание исключительно в акватории морского порта, а также выходящие за границы морского порта с возвращением в этот же морской порт, при условии, что продолжительность разового пребывания судна за границами морского порта не превышает 72 часов (пассажирские суда местного плавания);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, заходящие в морской порт с ВВП и выходящие из морского порта на ВВП без захода в ВКМСК, - на акватории морского порта от 3029 километра до 3063,7 километра реки Волг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223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судовому ходу (фарватеру) осуществляется двустороннее движение судов, за исключением участков ВКМСК, указанных в пункте 33 настоящих Обязательных постановлен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2236" w:leader="none"/>
        </w:tabs>
        <w:ind w:left="0" w:firstLine="720"/>
        <w:rPr/>
      </w:pPr>
      <w:r>
        <w:rPr>
          <w:color w:val="000000"/>
          <w:sz w:val="28"/>
          <w:szCs w:val="28"/>
        </w:rPr>
        <w:t>Одностороннее движение судов действует на участках ВКМСК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ind w:firstLine="720"/>
        <w:rPr/>
      </w:pPr>
      <w:r>
        <w:rPr>
          <w:color w:val="000000"/>
          <w:sz w:val="28"/>
          <w:szCs w:val="28"/>
        </w:rPr>
        <w:t>7,1–9,3 километр (район села Бахтемир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825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9,7–41</w:t>
      </w:r>
      <w:del w:id="7" w:author="dmitrieva" w:date="2011-12-01T13:22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 xml:space="preserve"> километр (район поселка Трудфронт);</w:t>
        <w:tab/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0,5–54,5 километр (район села Федоровка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7,3–60,8 километр (район села Вахромеево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2,5–65,3 километр (район Шадинской узкости)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проход по участку с односторонним  движением судно обязано  запросить разрешение СУДС. 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ходе на участок с односторонним движением и выходе с участка с односторонним движением судно информирует СУДС на 16 канале ОВЧ </w:t>
      </w:r>
      <w:r>
        <w:rPr>
          <w:rStyle w:val="FontStyle16"/>
          <w:sz w:val="28"/>
          <w:szCs w:val="28"/>
        </w:rPr>
        <w:t>(частота 156,8 МГц)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1"/>
        <w:tabs>
          <w:tab w:val="clear" w:pos="708"/>
          <w:tab w:val="left" w:pos="90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уда, идущие из 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обгон судов, осуществляющих расхождение, не допускаетс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 осуществляется  плавание судов оборудованных действующими сигнальными знаками 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del w:id="8" w:author="dmitrieva" w:date="2011-12-01T13:08:00Z">
        <w:r>
          <w:rPr>
            <w:color w:val="000000"/>
            <w:sz w:val="28"/>
            <w:szCs w:val="28"/>
          </w:rPr>
          <w:tab/>
        </w:r>
      </w:del>
      <w:r>
        <w:rPr>
          <w:color w:val="000000"/>
          <w:sz w:val="28"/>
          <w:szCs w:val="28"/>
        </w:rPr>
        <w:t>Суда, несущие огни и знаки в соответствии с Международными правилами предупреждения  столкновений судов в мо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 xml:space="preserve"> должны учитывать, что на акватории морского порта осуществляется плавание судов оборудованных действующими сигнальными знаками и огнями в соответствии с ППВВП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 судов в рукав Городской осуществляется против течения, выход  по течению. Пассажирским судам местного плавания, осуществляющим движение на акватории морского порта, заход и выход разрешаются в обоих направлениях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, выходящие против течения из рукава Городской, пропускают суда, входящие в рукав Кривая Болда и выходящие из него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жку Ильинская суда заходят против течения. Судам длиной менее 20 метров разрешается заход по теч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 судов из воложки Ильин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отив теч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под мостами разрешается в судоходные пролеты, оборудованные навигационными знаками и огням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/>
      </w:pPr>
      <w:r>
        <w:rPr>
          <w:color w:val="000000"/>
          <w:sz w:val="28"/>
          <w:szCs w:val="28"/>
        </w:rPr>
        <w:t>Движение судов под Автодорожным мостом осуществляется в рукаве Трусовский под следующими пролетами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судов, идущих по течению – под четверт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, идущих против течения – под пятым пролетом от правого берег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удов под Автодорожным мостом в рукаве Городской в обоих направлениях осуществляется под вторым пролетом от правого берег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судов под Астраханским мостом осущест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судов, идущих по течению – под втор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судов, идущих против течения – под третьи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дов, высотные габариты которых не позволяют проход под второй и третий пролет, движение осуществляется под четвертым пролетом от правого берега при поднятой подъемной ферме моста, оборудованной сигнальными огнями: зеленый - «проход разрешен», красный – «проход запрещен»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проход </w:t>
      </w:r>
      <w:r>
        <w:rPr>
          <w:sz w:val="28"/>
          <w:szCs w:val="28"/>
        </w:rPr>
        <w:t xml:space="preserve">под подъемной фермой Астраханского моста </w:t>
      </w:r>
      <w:r>
        <w:rPr>
          <w:color w:val="000000"/>
          <w:sz w:val="28"/>
          <w:szCs w:val="28"/>
        </w:rPr>
        <w:t xml:space="preserve">судно обязано  запросить разрешение СУДС. 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чале и завершении прохода </w:t>
      </w:r>
      <w:r>
        <w:rPr>
          <w:sz w:val="28"/>
          <w:szCs w:val="28"/>
        </w:rPr>
        <w:t xml:space="preserve">под подъемной фермой Астраханского моста </w:t>
      </w:r>
      <w:r>
        <w:rPr>
          <w:color w:val="000000"/>
          <w:sz w:val="28"/>
          <w:szCs w:val="28"/>
        </w:rPr>
        <w:t xml:space="preserve">судно информирует СУДС на 74 канале ОВЧ </w:t>
      </w:r>
      <w:r>
        <w:rPr>
          <w:rStyle w:val="FontStyle16"/>
          <w:sz w:val="28"/>
          <w:szCs w:val="28"/>
        </w:rPr>
        <w:t>(частота 156,725 МГц)</w:t>
      </w:r>
      <w:r>
        <w:rPr>
          <w:color w:val="000000"/>
          <w:sz w:val="28"/>
          <w:szCs w:val="28"/>
        </w:rPr>
        <w:t xml:space="preserve"> и капитана морского порта на 9 канале ОВЧ </w:t>
      </w:r>
      <w:r>
        <w:rPr>
          <w:rStyle w:val="FontStyle16"/>
          <w:sz w:val="28"/>
          <w:szCs w:val="28"/>
        </w:rPr>
        <w:t>(частота 156,45 МГц)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ключения разрешающего сигнала на подъемной ферме суда, идущие по течению, не должны проходить ниже 3043,5 километра реки Волга, а идущие против течения – выше 3046</w:t>
      </w:r>
      <w:del w:id="9" w:author="dmitrieva" w:date="2011-12-01T13:22:00Z">
        <w:r>
          <w:rPr>
            <w:color w:val="000000"/>
            <w:sz w:val="28"/>
            <w:szCs w:val="28"/>
          </w:rPr>
          <w:delText>,0</w:delText>
        </w:r>
      </w:del>
      <w:r>
        <w:rPr>
          <w:color w:val="000000"/>
          <w:sz w:val="28"/>
          <w:szCs w:val="28"/>
        </w:rPr>
        <w:t xml:space="preserve"> километра реки Волг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нятых знаках плавучего ограждения движение судов под Автодорожный мост в рукаве Трусовский устанавливается под четвертым пролетом от правого берега в обоих направлениях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ходе судов к мосту с одним судоходным пролетом суда, идущие против течения, уступают дорогу судам, идущим по теч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Середина судового хода в судоходных пролетах мостов обозначена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красными щитами в виде ромба – для судов, идущих по течению;  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20"/>
        <w:rPr/>
      </w:pPr>
      <w:r>
        <w:rPr>
          <w:color w:val="000000"/>
          <w:sz w:val="28"/>
          <w:szCs w:val="28"/>
        </w:rPr>
        <w:t>красными щитами в виде квадрата – для судов, идущих против теч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мя красными постоянными огнями, расположенными по вертика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мостовые габариты и кромки судовых ходов (фарватеров) в судоходных пролетах мостов обозначе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щитами белого ц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остоянными огнями зеленого ц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щитов (огней) указывает высоту пролета: один до 10 метров, два 10–13 метров, три 13–16 метров, четыре более 16 метр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 3063,4 километра реки Волга расположен воздушный переход ЛЭП, высота которого </w:t>
      </w:r>
      <w:r>
        <w:rPr>
          <w:color w:val="000000"/>
          <w:sz w:val="28"/>
          <w:szCs w:val="28"/>
        </w:rPr>
        <w:t xml:space="preserve">составляет 30,1 метра от максимального уровня воды в период паводка.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судов под указанным воздушным переходом ЛЭП допускается только в случае, если высота судна позволяет безопасно осуществить прохождение данного водного участка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ысота судна не позволяет осуществить проход под воздушным переходом ЛЭП, проход осуществляется при опущенных проводах ЛЭП в следующем порядке: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rStyle w:val="StrongEmphasis"/>
          <w:color w:val="000000"/>
          <w:sz w:val="28"/>
          <w:szCs w:val="28"/>
        </w:rPr>
      </w:pPr>
      <w:del w:id="10" w:author="dmitrieva" w:date="2011-12-01T13:08:00Z">
        <w:r>
          <w:rPr>
            <w:rStyle w:val="FontStyle16"/>
            <w:sz w:val="28"/>
            <w:szCs w:val="28"/>
          </w:rPr>
          <w:tab/>
        </w:r>
      </w:del>
      <w:r>
        <w:rPr>
          <w:rStyle w:val="FontStyle16"/>
          <w:sz w:val="28"/>
          <w:szCs w:val="28"/>
        </w:rPr>
        <w:t>капитан судна (судовладелец) или морской агент представляют капитану морского порта  сведения о дате и времени опускания проводов ЛЭП, согласованные эксплуатантом перехода ЛЭП;</w:t>
      </w:r>
    </w:p>
    <w:p>
      <w:pPr>
        <w:pStyle w:val="21"/>
        <w:ind w:firstLine="720"/>
        <w:rPr/>
      </w:pPr>
      <w:r>
        <w:rPr>
          <w:sz w:val="28"/>
          <w:szCs w:val="28"/>
        </w:rPr>
        <w:t>проход судном 3063,4 километра реки Волка  при опущенных проводах воздушного перехода ЛЭП  осуществляется только после запроса СУДС и получения разрешения СУДС на проход данного водного участка;</w:t>
        <w:tab/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о начале и завершении прохода под воздушным переходом ЛЭП при опущенных проводах воздушного перехода ЛЭП судно информирует СУДС на 74 канале ОВЧ </w:t>
      </w:r>
      <w:r>
        <w:rPr>
          <w:rStyle w:val="FontStyle16"/>
          <w:sz w:val="28"/>
          <w:szCs w:val="28"/>
        </w:rPr>
        <w:t>(частота 156,725 МГц)</w:t>
      </w:r>
      <w:r>
        <w:rPr>
          <w:sz w:val="28"/>
          <w:szCs w:val="28"/>
        </w:rPr>
        <w:t xml:space="preserve"> и капитана морского порта на 9 канале ОВЧ </w:t>
      </w:r>
      <w:r>
        <w:rPr>
          <w:rStyle w:val="FontStyle16"/>
          <w:sz w:val="28"/>
          <w:szCs w:val="28"/>
        </w:rPr>
        <w:t>(частота 156,45 МГц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223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 при подходе к паромным переправам на расстояние 1 мили должны оповестить суда паромных пере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воем подходе на канале 16 ОВЧ. Суда паромных пере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пускают проходящие суд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удам, осуществляющим плавание по ВКМСК, в 500 метрах выше и ниже паромных переправ не разрешается: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ь ходом, создающим волнение;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на якор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удов длиной менее 20 метров на акватории морского порта осуществляется вне судовых ходов (фарватеров). В случае, когда по условиям пути такое плавание невозможно, они могут идти по судовому ходу (фарватеру) вдоль правой стороны по ходу в пределах до 10 метров от буев, ограничивающих ширину судового хода  (фарватера)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длиной менее 20 метров могут пересекать судовой ход (фарватер) под углом, близким к прямому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пути проходящих судов судами длиной менее 20 метров осуществляется за кормо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Судам длиной менее 20 метров при плавании на акватории морского порта не разрешается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2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2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полумил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:</w:t>
      </w:r>
    </w:p>
    <w:p>
      <w:pPr>
        <w:pStyle w:val="21"/>
        <w:tabs>
          <w:tab w:val="clear" w:pos="708"/>
          <w:tab w:val="left" w:pos="426" w:leader="none"/>
          <w:tab w:val="left" w:pos="1080" w:leader="none"/>
          <w:tab w:val="left" w:pos="1200" w:leader="none"/>
          <w:tab w:val="left" w:pos="1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чалов, предназначенных для бункеровочных работ, </w:t>
      </w:r>
    </w:p>
    <w:p>
      <w:pPr>
        <w:pStyle w:val="21"/>
        <w:tabs>
          <w:tab w:val="clear" w:pos="708"/>
          <w:tab w:val="left" w:pos="426" w:leader="none"/>
          <w:tab w:val="left" w:pos="1080" w:leader="none"/>
          <w:tab w:val="left" w:pos="1200" w:leader="none"/>
          <w:tab w:val="left" w:pos="1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ходных бункеровщиков у причалов и на якорных стоянках № 1–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del w:id="11" w:author="dmitrieva" w:date="2011-12-01T13:09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В период ледокольной проводки судов возможность использования бонового заграждения при бункеровке выставляются исходя из фактической ледовой и метеорологической обстановки в местах бункеровки</w:t>
      </w:r>
      <w:r>
        <w:rPr>
          <w:color w:val="FF000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На акватории морского порта не допускается:</w:t>
      </w:r>
    </w:p>
    <w:p>
      <w:pPr>
        <w:pStyle w:val="21"/>
        <w:tabs>
          <w:tab w:val="clear" w:pos="708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подход бункеровщиков к судам при силе ветра свыше 14 метров в секунду и высоте волны более 1 метра;</w:t>
      </w:r>
    </w:p>
    <w:p>
      <w:pPr>
        <w:pStyle w:val="21"/>
        <w:tabs>
          <w:tab w:val="clear" w:pos="708"/>
          <w:tab w:val="left" w:pos="120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ая бункеровка двух судов одним бункеровщик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При буксировке на акватории морского  порта не допускается: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 судов под бортом или способом толкания, когда не обеспечивается круговой обзор с поста управления или видимость ходовых огней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 (за исключением случаев перестановки их в местах производства работ при отсутствии воздушных переходов ЛЭП, мостов)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21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вижение всех судов с вытравленными якорями;</w:t>
      </w:r>
    </w:p>
    <w:p>
      <w:pPr>
        <w:pStyle w:val="21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>движение всех судов в акватории морского порта при видимости менее  полумили, за исключением судов, участвующих в  аварийно-спасательных операциях;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  <w:tab w:val="left" w:pos="170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лавание самоходных судов, ошвартованных друг к другу, за исключением аварийных случаев;</w:t>
      </w:r>
    </w:p>
    <w:p>
      <w:pPr>
        <w:pStyle w:val="TextBodyIndent"/>
        <w:suppressLineNumbers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спользование в ночное время прожекторов и других ярких источников света на всех судах, в том числе и дноуглубительных;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виационные работы путем маневрир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 xml:space="preserve">Описание зоны действия службы управления движением судов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правила плавания судов в этих зонах</w:t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у СУДС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ешение аннулируется СУДС и запрашивается судном заново, если судно в течение 30 минут  после получения разрешения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судном  до сведения СУДС незамедлительно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0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УДС с судами осуществляется на каналах ОВЧ, приведенных в </w:t>
      </w:r>
    </w:p>
    <w:p>
      <w:pPr>
        <w:pStyle w:val="21"/>
        <w:tabs>
          <w:tab w:val="clear" w:pos="708"/>
          <w:tab w:val="left" w:pos="0" w:leader="none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№ 5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диосвязь судна с СУДС должна быть установлена судном не менее чем за 2, 5 мили  до подхода к границам акватории морского пор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ри видимости одна морская миля в морском порту осуществляется обязательная проводка судна с использованием рекомендаций СУДС.</w:t>
      </w:r>
    </w:p>
    <w:p>
      <w:pPr>
        <w:pStyle w:val="21"/>
        <w:tabs>
          <w:tab w:val="clear" w:pos="708"/>
          <w:tab w:val="left" w:pos="12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.</w:t>
      </w:r>
    </w:p>
    <w:p>
      <w:pPr>
        <w:pStyle w:val="21"/>
        <w:numPr>
          <w:ilvl w:val="0"/>
          <w:numId w:val="5"/>
        </w:numPr>
        <w:ind w:left="0" w:firstLine="720"/>
        <w:rPr/>
      </w:pPr>
      <w:r>
        <w:rPr>
          <w:color w:val="000000"/>
          <w:sz w:val="28"/>
          <w:szCs w:val="28"/>
        </w:rPr>
        <w:t>Оператор терминала информирует капитана морского порта о готовности причала к приёму судна за 1 час до планируемого подхода судн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к причалам морского порта осуществляются при скорости ветра не более 18 метров в секунд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, приведенных в приложении № 6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проведение швартовных операций на смежных причалах не допускаетс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2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сухого мусора и пищевых отходов.</w:t>
      </w:r>
    </w:p>
    <w:p>
      <w:pPr>
        <w:pStyle w:val="2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чистка судов от нефтепродуктов осуществляется </w:t>
      </w:r>
      <w:r>
        <w:rPr>
          <w:color w:val="000000"/>
          <w:sz w:val="28"/>
          <w:szCs w:val="28"/>
        </w:rPr>
        <w:t xml:space="preserve">у специализированного причала на 3059,8 километре правого берега реки Волга. </w:t>
      </w:r>
    </w:p>
    <w:p>
      <w:pPr>
        <w:pStyle w:val="21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уда, следующие в морской порт с моря, должны произвести замену изолированного балласта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Замена балласта производится на участке, ограниченном точками с координатами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28,2' северной широты, 48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01,2' восточной долготы (буй № 52) и 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8' северной широты,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6' восточной долготы (вход в ВКМСК с моря).</w:t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карантинный контроль судов прибывших из районов с неблагополучной санитарно-эпидемиологической обстановкой или на борту которых имеются инфекционные больные, осуществляется в районе  13,4–13,7 километра ВКМСК у левого берега.</w:t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ная стоянка судов осуществляется на 3051,2 километре реки Волга у левого берега.</w:t>
      </w:r>
    </w:p>
    <w:p>
      <w:pPr>
        <w:pStyle w:val="Normal"/>
        <w:widowControl w:val="false"/>
        <w:ind w:firstLine="1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равила пользования специальными средствами связ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территории и акватории морского порт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канале 16 ОВЧ (частота 156,8 МГц).</w:t>
      </w:r>
    </w:p>
    <w:p>
      <w:pPr>
        <w:pStyle w:val="21"/>
        <w:numPr>
          <w:ilvl w:val="0"/>
          <w:numId w:val="5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вязи между судами при швартовных, буксировочных операциях и ледокольной проводке судов на акватории морского порта используются канал 6 ОВЧ (частота 156,3 МГц).</w:t>
      </w:r>
    </w:p>
    <w:p>
      <w:pPr>
        <w:pStyle w:val="21"/>
        <w:numPr>
          <w:ilvl w:val="0"/>
          <w:numId w:val="5"/>
        </w:numPr>
        <w:ind w:left="0" w:firstLine="720"/>
        <w:rPr>
          <w:rStyle w:val="StrongEmphasis"/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 в сети общего пользования  Интернет по адресу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21"/>
        <w:ind w:firstLine="709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>длиной до 150 метров и шириной до 20 метров</w:t>
      </w:r>
      <w:r>
        <w:rPr>
          <w:rStyle w:val="FontStyle16"/>
        </w:rPr>
        <w:t xml:space="preserve">, </w:t>
      </w:r>
      <w:r>
        <w:rPr>
          <w:rStyle w:val="FontStyle16"/>
          <w:sz w:val="28"/>
          <w:szCs w:val="28"/>
        </w:rPr>
        <w:t xml:space="preserve">с максимальной осадкой 4,5 мет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захода в морской порт и выхода из морского порта судов и иных плавучих объектов с габаритами, превышающими установленные настоящим пунктом, капитану морского порта предъявляются выданные российскими организациями, уполномоченными на классификацию и освидетельствование су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ерех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еречень мероприятий по безопасному переходу судна, плавуче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длине причальных сооружений и глубине у причальных сооружений в морском порту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26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</w:t>
      </w:r>
      <w:r>
        <w:rPr>
          <w:sz w:val="28"/>
          <w:szCs w:val="28"/>
        </w:rPr>
        <w:t xml:space="preserve"> 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ведения  об организации плавания судов во льдах в морском порту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и на подходах к не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916" w:leader="none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 ледокольной проводки судов в морском порту объявляется с началом льдообразования ВКМСК и завершается с окончанием ледохода на ВКМСК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3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6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ри осложнении ледовой обстановки и необходимости внесения изменений время и порядок следования судов через лед уточняется при изменении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1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по адресу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mpastr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4 суток до вступления в силу ограничений по ледовому плаванию и места нахождения ТФК.</w:t>
      </w:r>
    </w:p>
    <w:p>
      <w:pPr>
        <w:pStyle w:val="31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1 к настоящим Обязательным постановлениям, не применяются к балкерам валовой вместимостью более 30000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 развитии тяжелых ледовых условий, сжатии, торошении льда, невозможности судов выдерживать установленную скорость движения в караване вводятся ограничения по мощности судовой энергетической установки не менее 1000 киловатт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9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20 суток с момента подхода судна к ТФК, для захода судна в морской порт. При нахождении судна в районе ледокольной проводки судов более чем 20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>Сведения о границах морского района А1  Глобальной морской системы связи при бедствии и для обеспечения безопасности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«Астрах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ереговых станций с зоной действия перекрывающей всю акваторию морского порта Астрах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Радиус действия береговой станции № 1, расположенной  в г. Астрахань (46°18</w:t>
      </w:r>
      <w:del w:id="12" w:author="dmitrieva" w:date="2011-12-01T13:21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΄ северной широты и 047°58</w:t>
      </w:r>
      <w:del w:id="13" w:author="dmitrieva" w:date="2011-12-01T13:21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΄ восточной долготы), составляет 20 миль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Расчетный радиус действия береговой станции № 2, расположенной в морском порту Оля (45°47</w:t>
      </w:r>
      <w:del w:id="14" w:author="dmitrieva" w:date="2011-12-01T13:21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΄ северной широты и 131°55</w:t>
      </w:r>
      <w:del w:id="15" w:author="dmitrieva" w:date="2011-12-01T13:21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΄ восточной долготы), составляет 23 мил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Радиус действия береговой станции № 3, расположенной на острове Искусственный (45°24</w:t>
      </w:r>
      <w:del w:id="16" w:author="dmitrieva" w:date="2011-12-01T13:21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΄ северной широты и 047°47</w:t>
      </w:r>
      <w:del w:id="17" w:author="dmitrieva" w:date="2011-12-01T13:21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΄ восточной долготы), составляет 25 миль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tLeast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9225" w:leader="none"/>
        </w:tabs>
        <w:ind w:left="1440" w:hanging="72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по мере её поступления.</w:t>
      </w:r>
    </w:p>
    <w:p>
      <w:pPr>
        <w:pStyle w:val="21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>Передача прогнозов погоды, штормовых предупреждений и другой гидрометеорологической и навигационной информации осуществляется на 1 канале (частота ПРМ 156,050 МГц; частота ПРД 160,650 МГц) ежесуточно в 07.00 и 13.00, позывной «Астрахань-радио-центр».</w:t>
      </w:r>
    </w:p>
    <w:p>
      <w:pPr>
        <w:pStyle w:val="21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 xml:space="preserve">Передача навигационных, метеорологических предупреждений и срочной информации осуществляется береговой станцией службы НАВТЕКС на частоте 518 кГц (ежесуточно в 03.40, 07.40, 11.40, 15.40, 19.40, 23.40, время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, буква-опознаватель передатчи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2, 8</w:t>
      </w:r>
      <w:ins w:id="18" w:author="dmitrieva" w:date="2011-12-01T13:17:00Z">
        <w:r>
          <w:rPr>
            <w:rFonts w:cs="Times New Roman" w:ascii="Times New Roman" w:hAnsi="Times New Roman"/>
            <w:sz w:val="28"/>
            <w:szCs w:val="28"/>
          </w:rPr>
          <w:t>4</w:t>
        </w:r>
      </w:ins>
      <w:del w:id="19" w:author="dmitrieva" w:date="2011-12-01T13:17:00Z">
        <w:r>
          <w:rPr>
            <w:rFonts w:cs="Times New Roman" w:ascii="Times New Roman" w:hAnsi="Times New Roman"/>
            <w:sz w:val="28"/>
            <w:szCs w:val="28"/>
          </w:rPr>
          <w:delText>7</w:delText>
        </w:r>
      </w:del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851" w:after="0"/>
        <w:ind w:left="5760"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1" w:author="dmitrieva" w:date="2011-12-01T12:09:00Z"/>
        </w:rPr>
      </w:pPr>
      <w:del w:id="20" w:author="dmitrieva" w:date="2011-12-01T12:09:00Z">
        <w:r>
          <w:rPr>
            <w:rFonts w:cs="Times New Roman"/>
            <w:b/>
            <w:sz w:val="28"/>
            <w:szCs w:val="28"/>
          </w:rPr>
        </w:r>
      </w:del>
    </w:p>
    <w:p>
      <w:pPr>
        <w:pStyle w:val="Normal"/>
        <w:widowControl w:val="false"/>
        <w:autoSpaceDE w:val="false"/>
        <w:spacing w:before="851" w:after="0"/>
        <w:ind w:left="74" w:firstLine="709"/>
        <w:jc w:val="center"/>
        <w:rPr>
          <w:b/>
          <w:b/>
          <w:sz w:val="28"/>
          <w:szCs w:val="28"/>
          <w:del w:id="23" w:author="dmitrieva" w:date="2011-12-01T12:08:00Z"/>
        </w:rPr>
      </w:pPr>
      <w:r>
        <w:rPr>
          <w:b/>
          <w:sz w:val="28"/>
          <w:szCs w:val="28"/>
        </w:rPr>
        <w:t>Ограничения для судов по режиму ледового плавания</w:t>
      </w:r>
      <w:ins w:id="22" w:author="dmitrieva" w:date="2011-12-01T14:33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widowControl w:val="false"/>
        <w:autoSpaceDE w:val="false"/>
        <w:bidi w:val="0"/>
        <w:spacing w:before="851" w:after="0"/>
        <w:ind w:left="74" w:firstLine="709"/>
        <w:jc w:val="center"/>
        <w:rPr/>
      </w:pPr>
      <w:r>
        <w:rPr>
          <w:b/>
          <w:sz w:val="28"/>
          <w:szCs w:val="28"/>
        </w:rPr>
        <w:t xml:space="preserve">на акватории </w:t>
      </w:r>
      <w:ins w:id="24" w:author="dmitrieva" w:date="2011-12-01T12:08:00Z">
        <w:r>
          <w:rPr>
            <w:b/>
            <w:sz w:val="28"/>
            <w:szCs w:val="28"/>
          </w:rPr>
          <w:br w:type="textWrapping" w:clear="all"/>
        </w:r>
      </w:ins>
      <w:r>
        <w:rPr>
          <w:b/>
          <w:sz w:val="28"/>
          <w:szCs w:val="28"/>
        </w:rPr>
        <w:t>морского 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5" w:author="dmitrieva" w:date="2011-12-01T14:32:00Z">
              <w:r>
                <w:rPr>
                  <w:b/>
                </w:rPr>
                <w:t>Ледовая обстановка</w:t>
              </w:r>
            </w:ins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6" w:author="dmitrieva" w:date="2011-12-01T14:32:00Z">
              <w:r>
                <w:rPr>
                  <w:b/>
                </w:rPr>
                <w:t xml:space="preserve">Суда, допускаемые к плаванию во льдах под проводкой ледоколов или самостоятельно 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" w:author="dmitrieva" w:date="2011-12-01T14:32:00Z">
              <w:r>
                <w:rPr>
                  <w:b/>
                </w:rPr>
                <w:t>Суда, допускаемые к плаванию во льдах только под проводкой ледоколов</w:t>
              </w:r>
            </w:ins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8" w:author="dmitrieva" w:date="2011-12-01T14:32:00Z">
              <w:r>
                <w:rPr>
                  <w:b/>
                </w:rPr>
                <w:t>Суда, не допускаемые к плаванию во льдах</w:t>
              </w:r>
            </w:ins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dmitrieva" w:date="2011-12-01T14:32:00Z">
              <w:r>
                <w:rPr/>
                <w:t>Толщина сплошного ледяного покрова 10-15 сантиметров</w:t>
              </w:r>
            </w:ins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" w:author="dmitrieva" w:date="2011-12-01T14:32:00Z">
              <w:r>
                <w:rPr/>
                <w:t>Суда категории Ice1 и выше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" w:author="dmitrieva" w:date="2011-12-01T14:32:00Z">
              <w:r>
                <w:rPr/>
                <w:t>Суда без ледовых усилений</w:t>
              </w:r>
            </w:ins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2" w:author="dmitrieva" w:date="2011-12-01T14:32:00Z">
              <w:r>
                <w:rPr/>
                <w:t>Буксирно-баржевые составы</w:t>
              </w:r>
            </w:ins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" w:author="dmitrieva" w:date="2011-12-01T14:32:00Z">
              <w:r>
                <w:rPr/>
                <w:t>Толщина сплошного ледяного покрова 15-30 сантиметров</w:t>
              </w:r>
            </w:ins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" w:author="dmitrieva" w:date="2011-12-01T14:32:00Z">
              <w:r>
                <w:rPr/>
                <w:t>Суда категории Ice2 и выше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35" w:author="dmitrieva" w:date="2011-12-01T14:32:00Z">
              <w:r>
                <w:rPr/>
                <w:t>Суда категории Ice1</w:t>
              </w:r>
            </w:ins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" w:author="dmitrieva" w:date="2011-12-01T14:32:00Z">
              <w:r>
                <w:rPr/>
                <w:t>Суда без ледовых усилений, буксирно-баржевые составы</w:t>
              </w:r>
            </w:ins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" w:author="dmitrieva" w:date="2011-12-01T14:32:00Z">
              <w:r>
                <w:rPr/>
                <w:t>Толщина сплошного ледяного покрова 30-50 сантиметров</w:t>
              </w:r>
            </w:ins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" w:author="dmitrieva" w:date="2011-12-01T14:32:00Z">
              <w:r>
                <w:rPr/>
                <w:t>Суда категории Ice3 и выше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" w:author="dmitrieva" w:date="2011-12-01T14:32:00Z">
              <w:r>
                <w:rPr/>
                <w:t xml:space="preserve">Суда категории Ice1 и </w:t>
              </w:r>
            </w:ins>
            <w:ins w:id="40" w:author="dmitrieva" w:date="2011-12-01T14:32:00Z">
              <w:r>
                <w:rPr>
                  <w:lang w:val="en-US"/>
                </w:rPr>
                <w:t>Ice</w:t>
              </w:r>
            </w:ins>
            <w:ins w:id="41" w:author="dmitrieva" w:date="2011-12-01T14:32:00Z">
              <w:r>
                <w:rPr/>
                <w:t>2</w:t>
              </w:r>
            </w:ins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" w:author="dmitrieva" w:date="2011-12-01T14:32:00Z">
              <w:r>
                <w:rPr/>
                <w:t>Суда без ледовых усилений, буксирно-баржевые составы</w:t>
              </w:r>
            </w:ins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" w:author="dmitrieva" w:date="2011-12-01T14:32:00Z">
              <w:r>
                <w:rPr/>
                <w:t>Толщина сплошного ледяного покрова более 50 сантиметров</w:t>
              </w:r>
            </w:ins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" w:author="dmitrieva" w:date="2011-12-01T14:32:00Z">
              <w:r>
                <w:rPr/>
                <w:t>Суда категории Arc4 и выше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" w:author="dmitrieva" w:date="2011-12-01T14:32:00Z">
              <w:r>
                <w:rPr/>
                <w:t xml:space="preserve">Суда категории </w:t>
              </w:r>
            </w:ins>
            <w:ins w:id="46" w:author="dmitrieva" w:date="2011-12-01T14:32:00Z">
              <w:r>
                <w:rPr>
                  <w:lang w:val="en-US"/>
                </w:rPr>
                <w:t>Ice</w:t>
              </w:r>
            </w:ins>
            <w:ins w:id="47" w:author="dmitrieva" w:date="2011-12-01T14:32:00Z">
              <w:r>
                <w:rPr/>
                <w:t xml:space="preserve">2 и </w:t>
              </w:r>
            </w:ins>
            <w:ins w:id="48" w:author="dmitrieva" w:date="2011-12-01T14:32:00Z">
              <w:r>
                <w:rPr>
                  <w:lang w:val="en-US"/>
                </w:rPr>
                <w:t>Ice</w:t>
              </w:r>
            </w:ins>
            <w:ins w:id="49" w:author="dmitrieva" w:date="2011-12-01T14:32:00Z">
              <w:r>
                <w:rPr/>
                <w:t>3</w:t>
              </w:r>
            </w:ins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" w:author="dmitrieva" w:date="2011-12-01T14:32:00Z">
              <w:r>
                <w:rPr/>
                <w:t>Суда без ледовых усилений и категорий Ice1, буксирно-баржевые составы</w:t>
              </w:r>
            </w:ins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del w:id="51" w:author="dmitrieva" w:date="2011-12-01T14:32:00Z">
              <w:r>
                <w:rPr>
                  <w:b/>
                </w:rPr>
                <w:delText>Ледовая обстановка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del w:id="52" w:author="dmitrieva" w:date="2011-12-01T14:32:00Z">
              <w:r>
                <w:rPr>
                  <w:b/>
                </w:rPr>
                <w:delText>Суда, которым не допускается плавание во льдах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del w:id="53" w:author="dmitrieva" w:date="2011-12-01T14:32:00Z">
              <w:r>
                <w:rPr>
                  <w:b/>
                </w:rPr>
                <w:delText>Суда, которые могут проводиться ледоколами и осуществлять самостоятельное плавание под контролем ледоколов</w:delText>
              </w:r>
            </w:del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del w:id="54" w:author="dmitrieva" w:date="2011-12-01T14:32:00Z">
              <w:r>
                <w:rPr/>
                <w:delText>Образование первичной формы льда (шуга, блинчатый лед)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del w:id="55" w:author="dmitrieva" w:date="2011-12-01T14:32:00Z">
              <w:r>
                <w:rPr/>
                <w:delText>Спортивные суда всех типов и классов, суда длиной менее  20 метров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del w:id="56" w:author="dmitrieva" w:date="2011-12-01T14:32:00Z">
              <w:r>
                <w:rPr/>
                <w:delText xml:space="preserve">Без ледового класса,  с ледовым классом </w:delText>
              </w:r>
            </w:del>
            <w:del w:id="57" w:author="dmitrieva" w:date="2011-12-01T14:32:00Z">
              <w:r>
                <w:rPr>
                  <w:lang w:val="en-US"/>
                </w:rPr>
                <w:delText>Ice</w:delText>
              </w:r>
            </w:del>
            <w:del w:id="58" w:author="dmitrieva" w:date="2011-12-01T14:32:00Z">
              <w:r>
                <w:rPr/>
                <w:delText xml:space="preserve"> 1 и выше</w:delText>
              </w:r>
            </w:del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59" w:author="dmitrieva" w:date="2011-12-01T14:32:00Z">
              <w:r>
                <w:rPr/>
                <w:delText>Толщина сплошного ледяного покрова   от 5 до 15 сантиметров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60" w:author="dmitrieva" w:date="2011-12-01T14:32:00Z">
              <w:r>
                <w:rPr/>
                <w:delText>Суда без ледового класса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61" w:author="dmitrieva" w:date="2011-12-01T14:32:00Z">
              <w:r>
                <w:rPr/>
                <w:delText xml:space="preserve">Суда с ледовым классом </w:delText>
              </w:r>
            </w:del>
            <w:del w:id="62" w:author="dmitrieva" w:date="2011-12-01T14:32:00Z">
              <w:r>
                <w:rPr>
                  <w:lang w:val="en-US"/>
                </w:rPr>
                <w:delText>Ice</w:delText>
              </w:r>
            </w:del>
            <w:del w:id="63" w:author="dmitrieva" w:date="2011-12-01T14:32:00Z">
              <w:r>
                <w:rPr/>
                <w:delText xml:space="preserve"> 1 и выше</w:delText>
              </w:r>
            </w:del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64" w:author="dmitrieva" w:date="2011-12-01T14:32:00Z">
              <w:r>
                <w:rPr/>
                <w:delText>Толщина сплошного ледяного покрова от 15 до 35 сантиметров или толщина  мелкобитого разряженного льда  20 сантиметров и более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65" w:author="dmitrieva" w:date="2011-12-01T14:32:00Z">
              <w:r>
                <w:rPr/>
                <w:delText>Суда без ледового класса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del w:id="66" w:author="dmitrieva" w:date="2011-12-01T14:32:00Z">
              <w:r>
                <w:rPr/>
                <w:delText xml:space="preserve">Суда с ледовым классом </w:delText>
              </w:r>
            </w:del>
            <w:del w:id="67" w:author="dmitrieva" w:date="2011-12-01T14:32:00Z">
              <w:r>
                <w:rPr>
                  <w:lang w:val="en-US"/>
                </w:rPr>
                <w:delText>Ice</w:delText>
              </w:r>
            </w:del>
            <w:del w:id="68" w:author="dmitrieva" w:date="2011-12-01T14:32:00Z">
              <w:r>
                <w:rPr/>
                <w:delText xml:space="preserve"> 1и выше</w:delText>
              </w:r>
            </w:del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69" w:author="dmitrieva" w:date="2011-12-01T14:32:00Z">
              <w:r>
                <w:rPr/>
                <w:delText>Толщина сплошного ледяного покрова 35–50 сантиметров или толщина  мелкобитого разряженного льда  40 сантиметров и более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del w:id="70" w:author="dmitrieva" w:date="2011-12-01T14:32:00Z">
              <w:r>
                <w:rPr/>
                <w:delText xml:space="preserve">Суда без ледового класса,   с ледовым классом </w:delText>
              </w:r>
            </w:del>
            <w:del w:id="71" w:author="dmitrieva" w:date="2011-12-01T14:32:00Z">
              <w:r>
                <w:rPr>
                  <w:lang w:val="en-US"/>
                </w:rPr>
                <w:delText>Ice</w:delText>
              </w:r>
            </w:del>
            <w:del w:id="72" w:author="dmitrieva" w:date="2011-12-01T14:32:00Z">
              <w:r>
                <w:rPr/>
                <w:delText xml:space="preserve"> 1 и суда с мощностью судовой энергетической установки менее 2 600 киловатт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del w:id="76" w:author="dmitrieva" w:date="2011-12-01T14:32:00Z"/>
              </w:rPr>
            </w:pPr>
            <w:del w:id="73" w:author="dmitrieva" w:date="2011-12-01T14:32:00Z">
              <w:r>
                <w:rPr/>
                <w:delText xml:space="preserve">Суда с ледовым классом </w:delText>
              </w:r>
            </w:del>
            <w:del w:id="74" w:author="dmitrieva" w:date="2011-12-01T14:32:00Z">
              <w:r>
                <w:rPr>
                  <w:lang w:val="en-US"/>
                </w:rPr>
                <w:delText>Ice</w:delText>
              </w:r>
            </w:del>
            <w:del w:id="75" w:author="dmitrieva" w:date="2011-12-01T14:32:00Z">
              <w:r>
                <w:rPr/>
                <w:delText xml:space="preserve"> 2,  и выше</w:delText>
              </w:r>
            </w:del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77" w:author="dmitrieva" w:date="2011-12-01T14:32:00Z">
              <w:r>
                <w:rPr/>
                <w:delText>Толщина сплошного ледяного покрова более 50 сантиметров или толщина  мелкобитого разряженного льда  55 сантиметров и более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del w:id="78" w:author="dmitrieva" w:date="2011-12-01T14:32:00Z">
              <w:r>
                <w:rPr/>
                <w:delText xml:space="preserve">Суда без ледового класса,  с ледовым классом </w:delText>
              </w:r>
            </w:del>
            <w:del w:id="79" w:author="dmitrieva" w:date="2011-12-01T14:32:00Z">
              <w:r>
                <w:rPr>
                  <w:lang w:val="en-US"/>
                </w:rPr>
                <w:delText>Ice</w:delText>
              </w:r>
            </w:del>
            <w:del w:id="80" w:author="dmitrieva" w:date="2011-12-01T14:32:00Z">
              <w:r>
                <w:rPr/>
                <w:delText xml:space="preserve"> 1, </w:delText>
              </w:r>
            </w:del>
            <w:del w:id="81" w:author="dmitrieva" w:date="2011-12-01T14:32:00Z">
              <w:r>
                <w:rPr>
                  <w:lang w:val="en-US"/>
                </w:rPr>
                <w:delText>Ice</w:delText>
              </w:r>
            </w:del>
            <w:del w:id="82" w:author="dmitrieva" w:date="2011-12-01T14:32:00Z">
              <w:r>
                <w:rPr/>
                <w:delText xml:space="preserve"> 2 </w:delText>
              </w:r>
            </w:del>
            <w:del w:id="83" w:author="dmitrieva" w:date="2011-12-01T14:32:00Z">
              <w:r>
                <w:rPr/>
                <w:br w:type="textWrapping" w:clear="all"/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del w:id="87" w:author="dmitrieva" w:date="2011-12-01T14:32:00Z"/>
              </w:rPr>
            </w:pPr>
            <w:del w:id="84" w:author="dmitrieva" w:date="2011-12-01T14:32:00Z">
              <w:r>
                <w:rPr/>
                <w:delText xml:space="preserve">Суда с ледовым классом </w:delText>
              </w:r>
            </w:del>
            <w:del w:id="85" w:author="dmitrieva" w:date="2011-12-01T14:32:00Z">
              <w:r>
                <w:rPr>
                  <w:lang w:val="en-US"/>
                </w:rPr>
                <w:delText>Ice</w:delText>
              </w:r>
            </w:del>
            <w:del w:id="86" w:author="dmitrieva" w:date="2011-12-01T14:32:00Z">
              <w:r>
                <w:rPr/>
                <w:delText xml:space="preserve"> 3 и выше</w:delText>
              </w:r>
            </w:del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береговых навигационных знак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прещающи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е вертикальные стрелки в разных направлениях, пересекающих диагональную полосу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0" w:after="0"/>
        <w:ind w:left="0"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0" w:after="0"/>
        <w:ind w:left="0" w:right="-94" w:firstLine="720"/>
        <w:jc w:val="both"/>
        <w:rPr/>
      </w:pPr>
      <w:del w:id="88" w:author="dmitrieva" w:date="2011-12-01T12:1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2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3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4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м)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горизонтально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3. Указательны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Место оборота судов» для обозначения участка, где наиболее безопасно производить разворот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Допускается установка дополнительных щитов, где стрелка указывает направление рейда, а цифры – длину рейда в ме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е огни, на левом берегу зеленого цвета, на правом –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якорных стоянках </w:t>
      </w:r>
      <w:ins w:id="89" w:author="dmitrieva" w:date="2011-12-01T11:58:00Z">
        <w:r>
          <w:rPr>
            <w:b/>
            <w:sz w:val="28"/>
            <w:szCs w:val="28"/>
          </w:rPr>
          <w:t xml:space="preserve">морского порта </w:t>
        </w:r>
      </w:ins>
      <w:del w:id="90" w:author="dmitrieva" w:date="2011-12-01T11:58:00Z">
        <w:r>
          <w:rPr>
            <w:b/>
            <w:sz w:val="28"/>
            <w:szCs w:val="28"/>
          </w:rPr>
          <w:delText xml:space="preserve">судов </w:delText>
        </w:r>
      </w:del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16"/>
        <w:gridCol w:w="3804"/>
      </w:tblGrid>
      <w:tr>
        <w:trPr>
          <w:trHeight w:val="1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, назнач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убина  (метры) на якорных стоянках при  показаниях водомерного поста Астрахань + 301 сантиме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58,7 – 3059,7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ыше острова Ильинский на 3053</w:t>
            </w:r>
            <w:del w:id="91" w:author="dmitrieva" w:date="2011-12-01T13:20:00Z">
              <w:r>
                <w:rPr>
                  <w:color w:val="000000"/>
                </w:rPr>
                <w:delText>,0</w:delText>
              </w:r>
            </w:del>
            <w:r>
              <w:rPr>
                <w:color w:val="000000"/>
              </w:rPr>
              <w:t xml:space="preserve"> – 3054</w:t>
            </w:r>
            <w:del w:id="92" w:author="dmitrieva" w:date="2011-12-01T13:20:00Z">
              <w:r>
                <w:rPr>
                  <w:color w:val="000000"/>
                </w:rPr>
                <w:delText>,0</w:delText>
              </w:r>
            </w:del>
            <w:r>
              <w:rPr>
                <w:color w:val="000000"/>
              </w:rPr>
              <w:t xml:space="preserve">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рова Пролетарский на 3048,8 – 3049,3 километре реки Волга для стоянки и обслуживания сухогрузных или пассажирских  судов;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–4,8 метра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7,2 – 3048,6 километре реки Волга для стоянки и оформле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–10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6,2 – 3046,8 километре реки Волга для стоянки и оформления судов (кроме нефтеналивных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6,7 – 3038,1 километре реки Волга для стоянки и обслуживания сухогрузных и рыболо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 левого берега на 3033</w:t>
            </w:r>
            <w:del w:id="93" w:author="dmitrieva" w:date="2011-12-01T13:20:00Z">
              <w:r>
                <w:rPr>
                  <w:color w:val="000000"/>
                </w:rPr>
                <w:delText>,0</w:delText>
              </w:r>
            </w:del>
            <w:r>
              <w:rPr>
                <w:color w:val="000000"/>
              </w:rPr>
              <w:t xml:space="preserve"> – 3036</w:t>
            </w:r>
            <w:del w:id="94" w:author="dmitrieva" w:date="2011-12-01T13:20:00Z">
              <w:r>
                <w:rPr>
                  <w:color w:val="000000"/>
                </w:rPr>
                <w:delText>,0</w:delText>
              </w:r>
            </w:del>
            <w:r>
              <w:rPr>
                <w:color w:val="000000"/>
              </w:rPr>
              <w:t xml:space="preserve"> километре реки Волга для стоянки сухогруз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/>
              <w:t>4,8–7,8 метр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06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(пп. 15, </w:t>
      </w:r>
      <w:ins w:id="95" w:author="dmitrieva" w:date="2011-12-01T13:17:00Z">
        <w:r>
          <w:rPr>
            <w:sz w:val="28"/>
            <w:szCs w:val="28"/>
          </w:rPr>
          <w:t>79</w:t>
        </w:r>
      </w:ins>
      <w:del w:id="96" w:author="dmitrieva" w:date="2011-12-01T13:17:00Z">
        <w:r>
          <w:rPr>
            <w:sz w:val="28"/>
            <w:szCs w:val="28"/>
          </w:rPr>
          <w:delText>81</w:delText>
        </w:r>
      </w:del>
      <w:r>
        <w:rPr>
          <w:sz w:val="28"/>
          <w:szCs w:val="28"/>
        </w:rPr>
        <w:t>)</w:t>
      </w:r>
    </w:p>
    <w:p>
      <w:pPr>
        <w:pStyle w:val="Normal"/>
        <w:ind w:left="4253" w:hanging="0"/>
        <w:jc w:val="center"/>
        <w:rPr>
          <w:sz w:val="28"/>
          <w:szCs w:val="28"/>
          <w:del w:id="98" w:author="dmitrieva" w:date="2011-12-01T12:00:00Z"/>
        </w:rPr>
      </w:pPr>
      <w:del w:id="97" w:author="dmitrieva" w:date="2011-12-01T12:00:00Z">
        <w:r>
          <w:rPr>
            <w:sz w:val="28"/>
            <w:szCs w:val="28"/>
          </w:rPr>
        </w:r>
      </w:del>
    </w:p>
    <w:p>
      <w:pPr>
        <w:pStyle w:val="Normal"/>
        <w:rPr>
          <w:ins w:id="100" w:author="dmitrieva" w:date="2011-12-01T11:59:00Z"/>
        </w:rPr>
      </w:pPr>
      <w:ins w:id="99" w:author="dmitrieva" w:date="2011-12-01T11:59:00Z">
        <w:r>
          <w:rPr/>
          <w:t xml:space="preserve">Сведения о технических возможностях морского порта в части приема судов и причалах </w:t>
        </w:r>
      </w:ins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del w:id="102" w:author="dmitrieva" w:date="2011-12-01T11:59:00Z"/>
        </w:rPr>
      </w:pPr>
      <w:del w:id="101" w:author="dmitrieva" w:date="2011-12-01T11:59:00Z">
        <w:r>
          <w:rPr>
            <w:b/>
            <w:bCs/>
            <w:sz w:val="28"/>
            <w:szCs w:val="28"/>
          </w:rPr>
          <w:delText xml:space="preserve">Сведения о технических возможностях морского порта </w:delText>
        </w:r>
      </w:del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del w:id="104" w:author="dmitrieva" w:date="2011-12-01T11:59:00Z"/>
        </w:rPr>
      </w:pPr>
      <w:del w:id="103" w:author="dmitrieva" w:date="2011-12-01T11:59:00Z">
        <w:r>
          <w:rPr>
            <w:b/>
            <w:bCs/>
            <w:sz w:val="28"/>
            <w:szCs w:val="28"/>
          </w:rPr>
          <w:delText>в части приема судов и причалах</w:delText>
        </w:r>
      </w:del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780"/>
        <w:gridCol w:w="1819"/>
        <w:gridCol w:w="1996"/>
      </w:tblGrid>
      <w:tr>
        <w:trPr>
          <w:trHeight w:val="40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ал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оложение причал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ins w:id="105" w:author="dmitrieva" w:date="2011-12-01T12:00:00Z">
              <w:r>
                <w:rPr>
                  <w:b/>
                </w:rPr>
                <w:t>Технические возможности причала</w:t>
              </w:r>
            </w:ins>
            <w:del w:id="106" w:author="dmitrieva" w:date="2011-12-01T12:00:00Z">
              <w:r>
                <w:rPr>
                  <w:b/>
                  <w:lang w:eastAsia="en-US"/>
                </w:rPr>
                <w:delText>Технические характеристики</w:delText>
              </w:r>
            </w:del>
          </w:p>
        </w:tc>
      </w:tr>
      <w:tr>
        <w:trPr>
          <w:trHeight w:val="3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тров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уб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прич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тров)</w:t>
            </w:r>
          </w:p>
        </w:tc>
      </w:tr>
      <w:tr>
        <w:trPr>
          <w:trHeight w:val="10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30</w:t>
            </w:r>
            <w:del w:id="107" w:author="dmitrieva" w:date="2011-12-01T13:20:00Z">
              <w:r>
                <w:rPr>
                  <w:lang w:eastAsia="en-US"/>
                </w:rPr>
                <w:delText>,0</w:delText>
              </w:r>
            </w:del>
            <w:r>
              <w:rPr>
                <w:lang w:eastAsia="en-US"/>
              </w:rPr>
              <w:t xml:space="preserve"> километр реки (далее – </w:t>
            </w:r>
            <w:r>
              <w:rPr>
                <w:lang w:eastAsia="en-US"/>
              </w:rPr>
              <w:br w:type="textWrapping" w:clear="all"/>
            </w:r>
            <w:r>
              <w:rPr>
                <w:lang w:eastAsia="en-US"/>
              </w:rPr>
              <w:t>км р.)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1</w:t>
            </w:r>
          </w:p>
        </w:tc>
      </w:tr>
      <w:tr>
        <w:trPr>
          <w:trHeight w:val="5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2,5 км р. Волги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3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lang w:eastAsia="en-US"/>
              </w:rPr>
              <w:t>3037</w:t>
            </w:r>
            <w:del w:id="108" w:author="dmitrieva" w:date="2011-12-01T13:20:00Z">
              <w:r>
                <w:rPr>
                  <w:lang w:eastAsia="en-US"/>
                </w:rPr>
                <w:delText>,0</w:delText>
              </w:r>
            </w:del>
            <w:r>
              <w:rPr>
                <w:lang w:eastAsia="en-US"/>
              </w:rPr>
              <w:t xml:space="preserve">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1</w:t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7,6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1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8,8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1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1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6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8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1</w:t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lang w:eastAsia="en-US"/>
              </w:rPr>
              <w:t>3041</w:t>
            </w:r>
            <w:del w:id="109" w:author="dmitrieva" w:date="2011-12-01T13:20:00Z">
              <w:r>
                <w:rPr>
                  <w:lang w:eastAsia="en-US"/>
                </w:rPr>
                <w:delText>,0</w:delText>
              </w:r>
            </w:del>
            <w:r>
              <w:rPr>
                <w:lang w:eastAsia="en-US"/>
              </w:rPr>
              <w:t xml:space="preserve">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3,3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lang w:eastAsia="en-US"/>
              </w:rPr>
              <w:t>3044</w:t>
            </w:r>
            <w:del w:id="110" w:author="dmitrieva" w:date="2011-12-01T13:20:00Z">
              <w:r>
                <w:rPr>
                  <w:lang w:eastAsia="en-US"/>
                </w:rPr>
                <w:delText>,0</w:delText>
              </w:r>
            </w:del>
            <w:r>
              <w:rPr>
                <w:lang w:eastAsia="en-US"/>
              </w:rPr>
              <w:t xml:space="preserve">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4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,4 км р. Волга (ле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lang w:eastAsia="en-US"/>
              </w:rPr>
              <w:t>3046</w:t>
            </w:r>
            <w:del w:id="111" w:author="dmitrieva" w:date="2011-12-01T13:20:00Z">
              <w:r>
                <w:rPr>
                  <w:lang w:eastAsia="en-US"/>
                </w:rPr>
                <w:delText>,0</w:delText>
              </w:r>
            </w:del>
            <w:r>
              <w:rPr>
                <w:lang w:eastAsia="en-US"/>
              </w:rPr>
              <w:t xml:space="preserve">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9,2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6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9,5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6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2 км р. Волга (ле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1</w:t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7,1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9,8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ричал №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0,2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1</w:t>
            </w:r>
          </w:p>
        </w:tc>
      </w:tr>
    </w:tbl>
    <w:p>
      <w:pPr>
        <w:pStyle w:val="Normal"/>
        <w:rPr>
          <w:del w:id="113" w:author="dmitrieva" w:date="2011-12-01T12:01:00Z"/>
        </w:rPr>
      </w:pPr>
      <w:del w:id="112" w:author="dmitrieva" w:date="2011-12-01T12:01:00Z">
        <w:r>
          <w:rPr/>
        </w:r>
      </w:del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 показаниях водомерного поста морского порта + 301 сантиметров</w:t>
      </w:r>
    </w:p>
    <w:p>
      <w:pPr>
        <w:pStyle w:val="21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п. 15, </w:t>
      </w:r>
      <w:ins w:id="114" w:author="dmitrieva" w:date="2011-12-01T13:17:00Z">
        <w:r>
          <w:rPr>
            <w:rFonts w:cs="Times New Roman" w:ascii="Times New Roman" w:hAnsi="Times New Roman"/>
            <w:sz w:val="28"/>
            <w:szCs w:val="28"/>
          </w:rPr>
          <w:t>59</w:t>
        </w:r>
      </w:ins>
      <w:del w:id="115" w:author="dmitrieva" w:date="2011-12-01T13:17:00Z">
        <w:r>
          <w:rPr>
            <w:rFonts w:cs="Times New Roman" w:ascii="Times New Roman" w:hAnsi="Times New Roman"/>
            <w:sz w:val="28"/>
            <w:szCs w:val="28"/>
          </w:rPr>
          <w:delText>62</w:delText>
        </w:r>
      </w:del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ins w:id="117" w:author="dmitrieva" w:date="2011-12-01T12:02:00Z"/>
        </w:rPr>
      </w:pPr>
      <w:ins w:id="116" w:author="dmitrieva" w:date="2011-12-01T12:02:00Z">
        <w:r>
          <w:rPr>
            <w:b/>
            <w:sz w:val="28"/>
            <w:szCs w:val="28"/>
          </w:rPr>
          <w:t>Сведения о каналах очень высокой частоты, используемых в морском порту</w:t>
        </w:r>
      </w:ins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del w:id="120" w:author="dmitrieva" w:date="2011-12-01T12:02:00Z"/>
        </w:rPr>
      </w:pPr>
      <w:del w:id="118" w:author="dmitrieva" w:date="2011-12-01T12:02:00Z">
        <w:r>
          <w:rPr>
            <w:b/>
            <w:sz w:val="28"/>
            <w:szCs w:val="28"/>
            <w:lang w:eastAsia="ru-RU"/>
          </w:rPr>
          <w:delText>Сведения о каналах очень высокой частоты</w:delText>
        </w:r>
      </w:del>
      <w:del w:id="119" w:author="dmitrieva" w:date="2011-12-01T12:02:00Z">
        <w:r>
          <w:rPr>
            <w:b/>
            <w:sz w:val="28"/>
            <w:szCs w:val="28"/>
          </w:rPr>
          <w:delText xml:space="preserve"> </w:delText>
        </w:r>
      </w:del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1"/>
        <w:gridCol w:w="3481"/>
        <w:gridCol w:w="1681"/>
        <w:gridCol w:w="2052"/>
      </w:tblGrid>
      <w:tr>
        <w:trPr>
          <w:trHeight w:val="567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tLeast" w:line="240"/>
              <w:jc w:val="center"/>
              <w:rPr>
                <w:b/>
                <w:b/>
                <w:del w:id="122" w:author="dmitrieva" w:date="2011-12-01T12:03:00Z"/>
              </w:rPr>
            </w:pPr>
            <w:r>
              <w:rPr>
                <w:b/>
              </w:rPr>
              <w:t>Каналы</w:t>
            </w:r>
            <w:ins w:id="121" w:author="dmitrieva" w:date="2011-12-01T12:03:00Z">
              <w:r>
                <w:rPr>
                  <w:b/>
                  <w:color w:val="000000"/>
                </w:rPr>
                <w:t xml:space="preserve"> 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bidi w:val="0"/>
              <w:snapToGrid w:val="true"/>
              <w:spacing w:lineRule="atLeas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высокой част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/>
            </w:pPr>
            <w:r>
              <w:rPr>
                <w:b/>
              </w:rPr>
              <w:t>резервны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государственного портового контроля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>(частота 300</w:t>
            </w:r>
            <w:ins w:id="123" w:author="dmitrieva" w:date="2011-12-01T13:19:00Z">
              <w:r>
                <w:rPr/>
                <w:t>,</w:t>
              </w:r>
            </w:ins>
            <w:del w:id="124" w:author="dmitrieva" w:date="2011-12-01T13:19:00Z">
              <w:r>
                <w:rPr/>
                <w:delText>.</w:delText>
              </w:r>
            </w:del>
            <w:r>
              <w:rPr/>
              <w:t>2</w:t>
            </w:r>
            <w:del w:id="125" w:author="dmitrieva" w:date="2011-12-01T13:19:00Z">
              <w:r>
                <w:rPr/>
                <w:delText>00</w:delText>
              </w:r>
            </w:del>
            <w:r>
              <w:rPr/>
              <w:t xml:space="preserve">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(частота 156</w:t>
            </w:r>
            <w:ins w:id="126" w:author="dmitrieva" w:date="2011-12-01T13:19:00Z">
              <w:r>
                <w:rPr/>
                <w:t>,</w:t>
              </w:r>
            </w:ins>
            <w:del w:id="127" w:author="dmitrieva" w:date="2011-12-01T13:19:00Z">
              <w:r>
                <w:rPr/>
                <w:delText>.</w:delText>
              </w:r>
            </w:del>
            <w:r>
              <w:rPr/>
              <w:t>45 МГц.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-Контроль 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ирования движения су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(частота 300,2</w:t>
            </w:r>
            <w:del w:id="128" w:author="dmitrieva" w:date="2011-12-01T13:19:00Z">
              <w:r>
                <w:rPr/>
                <w:delText>00</w:delText>
              </w:r>
            </w:del>
            <w:r>
              <w:rPr/>
              <w:t xml:space="preserve">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/>
              <w:t xml:space="preserve"> (частота 156,45</w:t>
            </w:r>
            <w:del w:id="129" w:author="dmitrieva" w:date="2011-12-01T13:19:00Z">
              <w:r>
                <w:rPr/>
                <w:delText>0</w:delText>
              </w:r>
            </w:del>
            <w:r>
              <w:rPr/>
              <w:t xml:space="preserve"> МГц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 11</w:t>
            </w:r>
          </w:p>
        </w:tc>
      </w:tr>
      <w:tr>
        <w:trPr>
          <w:trHeight w:val="1769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(частота 300,2</w:t>
            </w:r>
            <w:del w:id="130" w:author="dmitrieva" w:date="2011-12-01T13:19:00Z">
              <w:r>
                <w:rPr/>
                <w:delText>00</w:delText>
              </w:r>
            </w:del>
            <w:r>
              <w:rPr/>
              <w:t xml:space="preserve"> МГц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42 </w:t>
            </w:r>
            <w:r>
              <w:rPr/>
              <w:t>(частота 300,075 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/>
              <w:t xml:space="preserve"> (частота 156,725 МГц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/>
              <w:t>(частота ПРМ 157,025 МГц, ПРД 161,62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rPr>
                <w:color w:val="000000"/>
              </w:rPr>
            </w:pPr>
            <w:r>
              <w:rPr>
                <w:color w:val="000000"/>
              </w:rPr>
              <w:t>Астрахань СУДС</w:t>
            </w:r>
          </w:p>
        </w:tc>
      </w:tr>
      <w:tr>
        <w:trPr>
          <w:trHeight w:val="2713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управления связью ГМСС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1 (частота ПРМ 156,05</w:t>
            </w:r>
            <w:del w:id="131" w:author="dmitrieva" w:date="2011-12-01T13:19:00Z">
              <w:r>
                <w:rPr>
                  <w:color w:val="000000"/>
                </w:rPr>
                <w:delText>0</w:delText>
              </w:r>
            </w:del>
            <w:r>
              <w:rPr>
                <w:color w:val="000000"/>
              </w:rPr>
              <w:t xml:space="preserve"> МГц; частота ПРД 160,65</w:t>
            </w:r>
            <w:del w:id="132" w:author="dmitrieva" w:date="2011-12-01T13:19:00Z">
              <w:r>
                <w:rPr>
                  <w:color w:val="000000"/>
                </w:rPr>
                <w:delText>0</w:delText>
              </w:r>
            </w:del>
            <w:r>
              <w:rPr>
                <w:color w:val="000000"/>
              </w:rPr>
              <w:t xml:space="preserve">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3 (частота ПРМ 156,15</w:t>
            </w:r>
            <w:del w:id="133" w:author="dmitrieva" w:date="2011-12-01T13:19:00Z">
              <w:r>
                <w:rPr>
                  <w:color w:val="000000"/>
                </w:rPr>
                <w:delText>0</w:delText>
              </w:r>
            </w:del>
            <w:r>
              <w:rPr>
                <w:color w:val="000000"/>
              </w:rPr>
              <w:t xml:space="preserve"> МГц; частота ПРД 160,75</w:t>
            </w:r>
            <w:del w:id="134" w:author="dmitrieva" w:date="2011-12-01T13:19:00Z">
              <w:r>
                <w:rPr>
                  <w:color w:val="000000"/>
                </w:rPr>
                <w:delText>0</w:delText>
              </w:r>
            </w:del>
            <w:r>
              <w:rPr>
                <w:color w:val="000000"/>
              </w:rPr>
              <w:t xml:space="preserve">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1 (частота ПРМ 156,075 МГц; частота ПРД 160,6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2 (частота ПРМ 156,125 МГц; частота ПРД 160,725 МГц)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/>
            </w:pPr>
            <w:r>
              <w:rPr>
                <w:color w:val="000000"/>
              </w:rPr>
              <w:t>9 (частота 156,45</w:t>
            </w:r>
            <w:del w:id="135" w:author="dmitrieva" w:date="2011-12-01T13:19:00Z">
              <w:r>
                <w:rPr>
                  <w:color w:val="000000"/>
                </w:rPr>
                <w:delText>0</w:delText>
              </w:r>
            </w:del>
            <w:r>
              <w:rPr>
                <w:color w:val="000000"/>
              </w:rPr>
              <w:t xml:space="preserve"> МГц), 73 (частота 156,67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-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firstLine="5999"/>
        <w:jc w:val="center"/>
        <w:rPr>
          <w:sz w:val="28"/>
          <w:szCs w:val="28"/>
        </w:rPr>
      </w:pPr>
      <w:r>
        <w:rPr>
          <w:sz w:val="28"/>
          <w:szCs w:val="28"/>
        </w:rPr>
        <w:t>(пп. 15, 6</w:t>
      </w:r>
      <w:ins w:id="136" w:author="dmitrieva" w:date="2011-12-01T13:17:00Z">
        <w:r>
          <w:rPr>
            <w:sz w:val="28"/>
            <w:szCs w:val="28"/>
          </w:rPr>
          <w:t>6</w:t>
        </w:r>
      </w:ins>
      <w:del w:id="137" w:author="dmitrieva" w:date="2011-12-01T13:17:00Z">
        <w:r>
          <w:rPr>
            <w:sz w:val="28"/>
            <w:szCs w:val="28"/>
          </w:rPr>
          <w:delText>9</w:delText>
        </w:r>
      </w:del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del w:id="138" w:author="dmitrieva" w:date="2011-12-01T12:06:00Z"/>
        </w:rPr>
      </w:pPr>
      <w:r>
        <w:rPr>
          <w:b/>
          <w:bCs/>
          <w:sz w:val="28"/>
          <w:szCs w:val="28"/>
        </w:rPr>
        <w:t xml:space="preserve">Сведения о минимальном количестве и мощности букси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del w:id="139" w:author="dmitrieva" w:date="2011-12-01T12:06:00Z">
        <w:r>
          <w:rPr>
            <w:b/>
            <w:bCs/>
            <w:sz w:val="28"/>
            <w:szCs w:val="28"/>
          </w:rPr>
          <w:delText xml:space="preserve">обеспечения </w:delText>
        </w:r>
      </w:del>
      <w:r>
        <w:rPr>
          <w:b/>
          <w:bCs/>
          <w:sz w:val="28"/>
          <w:szCs w:val="28"/>
        </w:rPr>
        <w:t>швартовных операций с судами с носовым бульбом</w:t>
      </w:r>
      <w:ins w:id="140" w:author="dmitrieva" w:date="2011-12-01T12:06:00Z">
        <w:r>
          <w:rPr>
            <w:b/>
            <w:bCs/>
            <w:sz w:val="28"/>
            <w:szCs w:val="28"/>
          </w:rPr>
          <w:t xml:space="preserve"> в морском порту</w:t>
        </w:r>
      </w:ins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3248"/>
        <w:gridCol w:w="12"/>
        <w:gridCol w:w="3035"/>
      </w:tblGrid>
      <w:tr>
        <w:trPr>
          <w:trHeight w:val="369" w:hRule="exac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ина суд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del w:id="141" w:author="dmitrieva" w:date="2011-12-01T12:06:00Z">
              <w:r>
                <w:rPr>
                  <w:b/>
                </w:rPr>
                <w:delText xml:space="preserve"> </w:delText>
              </w:r>
            </w:del>
            <w:r>
              <w:rPr>
                <w:b/>
              </w:rPr>
              <w:t>метры)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</w:t>
            </w:r>
          </w:p>
        </w:tc>
      </w:tr>
      <w:tr>
        <w:trPr>
          <w:trHeight w:val="644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 к причалу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 от причала</w:t>
            </w:r>
          </w:p>
        </w:tc>
      </w:tr>
      <w:tr>
        <w:trPr>
          <w:trHeight w:val="318" w:hRule="atLeast"/>
        </w:trPr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x 220 киловатт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x 220 киловатт</w:t>
            </w:r>
          </w:p>
        </w:tc>
      </w:tr>
      <w:tr>
        <w:trPr>
          <w:trHeight w:val="9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x 440 киловат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1 x 265 киловат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x 440 киловат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1 x 265 киловатт</w:t>
            </w:r>
          </w:p>
        </w:tc>
      </w:tr>
    </w:tbl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del w:id="142" w:author="dmitrieva" w:date="2011-12-01T12:07:00Z"/>
        </w:rPr>
      </w:pPr>
      <w:r>
        <w:rPr/>
        <w:t xml:space="preserve"> </w:t>
      </w:r>
    </w:p>
    <w:p>
      <w:pPr>
        <w:pStyle w:val="Normal"/>
        <w:widowControl/>
        <w:bidi w:val="0"/>
        <w:rPr>
          <w:del w:id="144" w:author="dmitrieva" w:date="2011-12-01T12:07:00Z"/>
        </w:rPr>
      </w:pPr>
      <w:del w:id="143" w:author="dmitrieva" w:date="2011-12-01T12:07:00Z">
        <w:r>
          <w:rPr/>
        </w:r>
      </w:del>
    </w:p>
    <w:p>
      <w:pPr>
        <w:pStyle w:val="Normal"/>
        <w:widowControl/>
        <w:bidi w:val="0"/>
        <w:rPr>
          <w:sz w:val="28"/>
          <w:szCs w:val="28"/>
        </w:rPr>
      </w:pPr>
      <w:r>
        <w:rPr/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20)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Волго-Каспийском морском судоходном канале</w:t>
      </w:r>
    </w:p>
    <w:p>
      <w:pPr>
        <w:pStyle w:val="Style17"/>
        <w:widowControl w:val="false"/>
        <w:spacing w:lineRule="auto" w:line="240" w:before="851" w:after="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>Общая протяжённость Волго-Каспийского морского судоходного канала составляет 101,5 мили, из них морская часть составляет 55,1 мили, речная часть – 46,4 мили.</w:t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>Навигационная ширина канала составляет 100 – 120 метров.</w:t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Навигационная глубина канала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5,1 метра.</w:t>
      </w:r>
    </w:p>
    <w:p>
      <w:pPr>
        <w:pStyle w:val="Style17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ская часть состоит из четырёх ко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4º45',8 северной широты и 47º45',6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9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аправление колена: 355º</w:t>
      </w:r>
      <w:del w:id="145" w:author="dmitrieva" w:date="2011-12-01T13:18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 xml:space="preserve"> - 175º</w:t>
      </w:r>
      <w:del w:id="146" w:author="dmitrieva" w:date="2011-12-01T13:18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тор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0,1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7º,3 - 167º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ье колено расположено между точками с координ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</w:t>
      </w:r>
      <w:del w:id="147" w:author="dmitrieva" w:date="2011-12-01T13:18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8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Направление колена: 13º</w:t>
      </w:r>
      <w:del w:id="148" w:author="dmitrieva" w:date="2011-12-01T13:18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 xml:space="preserve"> - 193º</w:t>
      </w:r>
      <w:del w:id="149" w:author="dmitrieva" w:date="2011-12-01T13:18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Четвёрт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</w:t>
      </w:r>
      <w:del w:id="150" w:author="dmitrieva" w:date="2011-12-01T13:18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º40',3 северной широты и 47º42'</w:t>
      </w:r>
      <w:del w:id="151" w:author="dmitrieva" w:date="2011-12-01T13:18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6,6 м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колена: 349º</w:t>
      </w:r>
      <w:del w:id="152" w:author="dmitrieva" w:date="2011-12-01T13:18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 xml:space="preserve"> - 169º</w:t>
      </w:r>
      <w:del w:id="153" w:author="dmitrieva" w:date="2011-12-01T13:18:00Z">
        <w:r>
          <w:rPr>
            <w:sz w:val="28"/>
            <w:szCs w:val="28"/>
          </w:rPr>
          <w:delText>,0</w:delText>
        </w:r>
      </w:del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ая часть проходит по извилистому рукаву Бахтемир и состоит из 43 колен с радиусом закругления от 300 до 3500 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</w:t>
      </w:r>
      <w:r>
        <w:rPr/>
        <w:t>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г. № 17054).</w:t>
      </w:r>
    </w:p>
  </w:footnote>
  <w:footnote w:id="5">
    <w:p>
      <w:pPr>
        <w:pStyle w:val="Normal"/>
        <w:autoSpaceDE w:val="fals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 Собрание законодательства Российской Федерации, 2009, № 51, ст. 6382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color w:val="000000"/>
        </w:rPr>
        <w:t xml:space="preserve"> Приказ Минтранса России от 11 января 2011 г. № 5 «Об установлении района обязательной лоцманской проводки судов в морском порту Астрахань» </w:t>
      </w:r>
      <w:r>
        <w:rPr/>
        <w:t>(зарегистрирован Минюстом России 17 февраля 2011 г.,                регистрационный № 19873).</w:t>
      </w:r>
    </w:p>
  </w:footnote>
  <w:footnote w:id="8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оссии от 14 октября 2002 № 129 «Об утверждении Правил плавания по внутренним водным путям Российской Федерации» (зарегистрирован  Минюстом России 30 декабря 2002, регистрационный  № 4088), с изменениями, внесенными приказом Минтранса России от 31 марта 2003 № 114 (зарегистрирован  Минюстом России 17 апреля 2003, регистрационный  № 4387).</w:t>
      </w:r>
    </w:p>
  </w:footnote>
  <w:footnote w:id="9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4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09 ноября 1973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96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93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00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FF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Основной текст 2 Знак"/>
    <w:qFormat/>
    <w:rPr>
      <w:color w:val="000000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 Знак Знак7"/>
    <w:qFormat/>
    <w:rPr>
      <w:color w:val="000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3" w:leader="none"/>
        <w:tab w:val="right" w:pos="10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astra.ru/" TargetMode="External"/><Relationship Id="rId4" Type="http://schemas.openxmlformats.org/officeDocument/2006/relationships/hyperlink" Target="http://www.ampastr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9:00Z</dcterms:created>
  <dc:creator>dmitrieva</dc:creator>
  <dc:description/>
  <dc:language>en-US</dc:language>
  <cp:lastModifiedBy>Sofia</cp:lastModifiedBy>
  <cp:lastPrinted>2011-10-24T12:12:00Z</cp:lastPrinted>
  <dcterms:modified xsi:type="dcterms:W3CDTF">2011-12-12T09:49:00Z</dcterms:modified>
  <cp:revision>2</cp:revision>
  <dc:subject/>
  <dc:title>УТВЕРЖДЕНЫ</dc:title>
</cp:coreProperties>
</file>