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ЕМПИОНАТ РОССИИ В ОЛИМПИЙСКИХ КЛАССАХ ЯХТ </w:t>
        <w:br/>
        <w:t xml:space="preserve">г. Новороссийск </w:t>
        <w:br/>
        <w:t xml:space="preserve">17.09.2012 - 26.09.2012 </w:t>
        <w:br/>
        <w:t xml:space="preserve">Официальные результаты, класс "Финн" </w:t>
      </w:r>
    </w:p>
    <w:p>
      <w:pPr>
        <w:pStyle w:val="R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Председатель ГК_____________/Белозерец А.Б./ </w:t>
        <w:br/>
        <w:br/>
        <w:t xml:space="preserve">Главный секретарь_____________/Токарева Е.Б./ </w:t>
      </w:r>
    </w:p>
    <w:p>
      <w:pPr>
        <w:pStyle w:val="Lf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ласс: </w:t>
      </w:r>
      <w:r>
        <w:rPr>
          <w:rFonts w:cs="Arial" w:ascii="Arial" w:hAnsi="Arial"/>
          <w:b/>
          <w:bCs/>
          <w:color w:val="000000"/>
          <w:sz w:val="18"/>
          <w:szCs w:val="18"/>
        </w:rPr>
        <w:t>Финн</w:t>
      </w:r>
      <w:r>
        <w:rPr/>
        <w:t xml:space="preserve"> </w:t>
      </w:r>
    </w:p>
    <w:tbl>
      <w:tblPr>
        <w:tblW w:w="17737" w:type="dxa"/>
        <w:jc w:val="left"/>
        <w:tblInd w:w="-9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"/>
        <w:gridCol w:w="796"/>
        <w:gridCol w:w="1763"/>
        <w:gridCol w:w="581"/>
        <w:gridCol w:w="56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01"/>
        <w:gridCol w:w="577"/>
        <w:gridCol w:w="2013"/>
        <w:gridCol w:w="3709"/>
      </w:tblGrid>
      <w:tr>
        <w:trPr/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арус</w:t>
              <w:br/>
              <w:t>№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частник (ФИО)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дР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з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2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ренер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род/Команда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б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КОРНЯКОВ Эдуар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М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7)</w:t>
              <w:br/>
              <w:t>(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9)</w:t>
              <w:br/>
              <w:t>(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1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шкин С.А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</w:t>
              <w:br/>
              <w:t>СДЮСШОР "Хлебниково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ЕЛИВАНОВ Алекс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sq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9)</w:t>
              <w:br/>
              <w:t>(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2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рокин В.В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, ГБУ ЦСП КК</w:t>
              <w:br/>
              <w:t>ГБОУ ДОД СДЮCШОР ВВС КК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ЕРЕШКИН Дмитр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М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2)</w:t>
              <w:br/>
              <w:t>(1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sq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12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рокин В.В., Зимин А.Н.</w:t>
              <w:br/>
              <w:t>Белозерец А.Б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, Саратов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ИСТАНОВ Аркад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9)</w:t>
              <w:br/>
              <w:t>(1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4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ариков А. А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</w:t>
              <w:br/>
              <w:t>СДЮСШОР "Хлебниково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71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ЕТРОВ Дмитр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7)</w:t>
              <w:br/>
              <w:t>(1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6)</w:t>
              <w:br/>
              <w:t>(1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18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овалов Ю.А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Тольятти</w:t>
              <w:br/>
              <w:t>ГБУ ШВСМ-1,я/к"Дружба", ЦСК "Локомотив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5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ЕРПИГОРЕВ Его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ocs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8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шкин С.А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</w:t>
              <w:br/>
              <w:t>СДЮСШОР "Хлебниково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7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ОЖКОВ Дени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2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детов В.А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товская обл., Таганрог</w:t>
              <w:br/>
              <w:t>ЦСП-3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ФИЛИППОВ Викто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1)</w:t>
              <w:br/>
              <w:t>(1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7)</w:t>
              <w:br/>
              <w:t>(1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14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шкин С.А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ва</w:t>
              <w:br/>
              <w:t>СДЮСШОР "Хлебниково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8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СПУТИН Константи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М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1)</w:t>
              <w:br/>
              <w:t>(1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3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16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ыкин В.А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ябинск</w:t>
              <w:br/>
              <w:t>ФПС Челябинской обл. СДЮСШОР по ПС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77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ЗМЕСТЬЕВ Ива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5)</w:t>
              <w:br/>
              <w:t>(1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6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уков В.В., Чекашкина Р.А.</w:t>
              <w:br/>
              <w:t>Добровольский Д.А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Тольятти</w:t>
              <w:br/>
              <w:t>МБУ ДОД СДЮСШОР № 14 "Жигули", я.к. "Дружб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6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УЛЮКИН Александ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8)</w:t>
              <w:br/>
              <w:t>(1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6)</w:t>
              <w:br/>
              <w:t>(1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анькин Д.Е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.</w:t>
              <w:br/>
              <w:t>ГБУ ШВСМ-1,я/к"Дружб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1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ЯНИЦКИЙ Андр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5)</w:t>
              <w:br/>
              <w:t>(1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5)</w:t>
              <w:br/>
              <w:t>(1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тров Д.А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Тольятти</w:t>
              <w:br/>
              <w:t>ГБУ "СДЮСШОР № 1", я/к "Дружба", ЦСК "Локомотив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9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ИВЕНКОВ Вячесла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5)</w:t>
              <w:br/>
              <w:t>(1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шкин С.А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</w:t>
              <w:br/>
              <w:t>СДЮСШОР "Хлебниково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АРЧЕВСКИЙ Алекс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ocs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8)</w:t>
              <w:br/>
              <w:t>(1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остоятельн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Таганрог</w:t>
              <w:br/>
              <w:t>ФПС г. Таганрог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11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ЕТРОВ Алекс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8)</w:t>
              <w:br/>
              <w:t>(1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9)</w:t>
              <w:br/>
              <w:t>(1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тров Д.А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Тольятти</w:t>
              <w:br/>
              <w:t>ГБУ "СДЮСШОР № 1", я/к "Дружба", ЦСК "Локомотив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ТЛЯРОВ Дени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pi)</w:t>
              <w:br/>
              <w:t>(1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pi)</w:t>
              <w:br/>
              <w:t>(1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пкин С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Санкт-Петербург</w:t>
              <w:br/>
              <w:t>СК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ТЛЯРОВ Арту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pi)</w:t>
              <w:br/>
              <w:t>(1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pi)</w:t>
              <w:br/>
              <w:t>(1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пкин С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Санкт-Петербург</w:t>
              <w:br/>
              <w:t>СК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0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ЕПАНОВ Серг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8)</w:t>
              <w:br/>
              <w:t>(1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8)</w:t>
              <w:br/>
              <w:t>(1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шов Д. А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Самара</w:t>
              <w:br/>
              <w:t>ФПС г. Самары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АКУЛИНИЧЕВ Серг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ocs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ницын А.Ю.,Фомина М.А.,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ва</w:t>
              <w:br/>
              <w:t>ГБОУ ДОДСН ФСО "Юность Москвы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ЕМПИОНАТ РОССИИ В ОЛИМПИЙСКИХ КЛАССАХ ЯХТ </w:t>
        <w:br/>
        <w:t xml:space="preserve">г. Новороссийск </w:t>
        <w:br/>
        <w:t xml:space="preserve">17.09.2012 - 26.09.2012 </w:t>
        <w:br/>
        <w:t xml:space="preserve">Официальные результаты, класс "470 жен." </w:t>
      </w:r>
    </w:p>
    <w:p>
      <w:pPr>
        <w:pStyle w:val="R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едатель ГК_____________/Белозерец А.Б./ </w:t>
        <w:br/>
        <w:br/>
        <w:t xml:space="preserve">Главный секретарь_____________/Токарева Е.Б./ </w:t>
      </w:r>
    </w:p>
    <w:p>
      <w:pPr>
        <w:pStyle w:val="Lf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ласс: </w:t>
      </w:r>
      <w:r>
        <w:rPr>
          <w:rFonts w:cs="Arial" w:ascii="Arial" w:hAnsi="Arial"/>
          <w:b/>
          <w:bCs/>
          <w:color w:val="000000"/>
          <w:sz w:val="18"/>
          <w:szCs w:val="18"/>
        </w:rPr>
        <w:t>470 жен.</w:t>
      </w:r>
      <w:r>
        <w:rPr/>
        <w:t xml:space="preserve"> </w:t>
      </w:r>
    </w:p>
    <w:tbl>
      <w:tblPr>
        <w:tblW w:w="18654" w:type="dxa"/>
        <w:jc w:val="left"/>
        <w:tblInd w:w="-9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"/>
        <w:gridCol w:w="719"/>
        <w:gridCol w:w="2054"/>
        <w:gridCol w:w="524"/>
        <w:gridCol w:w="453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497"/>
        <w:gridCol w:w="577"/>
        <w:gridCol w:w="3051"/>
        <w:gridCol w:w="4702"/>
      </w:tblGrid>
      <w:tr>
        <w:trPr/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арус</w:t>
              <w:br/>
              <w:t>№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частник (ФИО)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дР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з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0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ренер</w:t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род/Команда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9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ИРИЛЮК Алиса</w:t>
              <w:br/>
              <w:t>ДМИТРИЕВА Людмил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0</w:t>
              <w:br/>
              <w:t>19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  <w:br/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)</w:t>
              <w:br/>
              <w:t>(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4)</w:t>
              <w:br/>
              <w:t>(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2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рошилов И.В., Ванин С.Н.</w:t>
              <w:br/>
              <w:t>Зимин А.Н., Зимин П.А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ва, СДЮСШОР "Хлебниково", ЦСК ВМФ</w:t>
              <w:br/>
              <w:t>Саратов, ГБУ СОЦСП-ШВСМ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ВАНОВА Наталья</w:t>
              <w:br/>
              <w:t>КРУТСКИХ Диа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4</w:t>
              <w:br/>
              <w:t>197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МС</w:t>
              <w:br/>
              <w:t>З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0)</w:t>
              <w:br/>
              <w:t>(1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7)</w:t>
              <w:br/>
              <w:t>(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4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рокин В.В., Юшков Н.В.</w:t>
              <w:br/>
              <w:t>Сорокин В.В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, ЦСП Краснодар, ЦСКА, СДЮСШОР № 8 г. Сочи</w:t>
              <w:br/>
              <w:t>Краснодарский край, ЦСП Краснодар, ЦСК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7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ЛЬЕНКО Владелина</w:t>
              <w:br/>
              <w:t>ХРЮКИНА Еле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6</w:t>
              <w:br/>
              <w:t>198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МС</w:t>
              <w:br/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4)</w:t>
              <w:br/>
              <w:t>(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)</w:t>
              <w:br/>
              <w:t>(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8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льенко А.А.</w:t>
              <w:br/>
              <w:t>Ильенко А.А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, СДЮСШОР "Хлебниково"</w:t>
              <w:br/>
              <w:t>г. Москва, СДЮСШОР "Хлебниково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ШУВАЛОВА Виктория</w:t>
              <w:br/>
              <w:t>ЕРОХИНА Ири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0</w:t>
              <w:br/>
              <w:t>199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  <w:br/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7)</w:t>
              <w:br/>
              <w:t>(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9)</w:t>
              <w:br/>
              <w:t>(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12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рошилов И.В.</w:t>
              <w:br/>
              <w:t>Хорошилов И.В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, СДЮСШОР "Хлебниково"</w:t>
              <w:br/>
              <w:t>г.Москва, СДЮСШОР "Хлебниково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ИРОГОВА Анна</w:t>
              <w:br/>
              <w:t>ЧЕРНЯХОВСКАЯ Анжел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3</w:t>
              <w:br/>
              <w:t>199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  <w:br/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9)</w:t>
              <w:br/>
              <w:t>(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9)</w:t>
              <w:br/>
              <w:t>(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6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рошилов И.В.</w:t>
              <w:br/>
              <w:t>Хорошилов И.В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ва, СДЮСШОР "Хлебниково"</w:t>
              <w:br/>
              <w:t>Москва, СДЮСШОР "Хлебниково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6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МЕЛЬЧЕНКО Анастасия</w:t>
              <w:br/>
              <w:t>НАДЕЖКИНА Кристи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3</w:t>
              <w:br/>
              <w:t>199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  <w:br/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0)</w:t>
              <w:br/>
              <w:t>(1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8)</w:t>
              <w:br/>
              <w:t>(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14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иков Ф.В.,Лаздин А.В.</w:t>
              <w:br/>
              <w:t>Новиков Ф.В.,Лаздин А.В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., г. Тольятти, ГБУ СДЮСШОР № 1, я/к "Дружба"</w:t>
              <w:br/>
              <w:t>Самарская обл., г. Тольятти, ГБУ СДЮСШОР № 1, я/к "Дружб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3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ССОНОВА Екатерина</w:t>
              <w:br/>
              <w:t>ЗАХРЯМИНА Лил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5</w:t>
              <w:br/>
              <w:t>19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  <w:br/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8)</w:t>
              <w:br/>
              <w:t>(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9)</w:t>
              <w:br/>
              <w:t>(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1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ипов В.Ф.,Кротова С.Н., Хорошилов И.В.</w:t>
              <w:br/>
              <w:t>Насипов В.Ф.,Кротова С.Н., Хорошилов И.В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, СДЮСШОР "Хлебниково"</w:t>
              <w:br/>
              <w:t>г. Москва, СДЮСШОР "Хлебниково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9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УСЕВА Анастасия</w:t>
              <w:br/>
              <w:t>СТОКОЛЕСОВА Я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2</w:t>
              <w:br/>
              <w:t>199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  <w:br/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9)</w:t>
              <w:br/>
              <w:t>(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2)</w:t>
              <w:br/>
              <w:t>(1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18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имин А. Н.,Зимин П. А.</w:t>
              <w:br/>
              <w:t>Зимин А. Н.,Зимин П. А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ратов, ГБУ СОЦСП ШВСМ</w:t>
              <w:br/>
              <w:t>Саратов, ГБУ СОЦСП ШВСМ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4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ЛЮХИНА Анна</w:t>
              <w:br/>
              <w:t>ЛОГВИНОВА Анастас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  <w:br/>
              <w:t>199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  <w:br/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c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c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16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ипов В.Ф.</w:t>
              <w:br/>
              <w:t>Насипов В.Ф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ва, СДЮСШОР "Хлебниково"</w:t>
              <w:br/>
              <w:t>Москва, СДЮСШОР "Хлебниково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1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ШЕВЛЯКОВА Юлия</w:t>
              <w:br/>
              <w:t>ГЕРАСИМОВА Надежд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3</w:t>
              <w:br/>
              <w:t>198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  <w:br/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2)</w:t>
              <w:br/>
              <w:t>(1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2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анов А. О.</w:t>
              <w:br/>
              <w:t>Степанов А. О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, обл. СДЮСШОР, ШВСМ</w:t>
              <w:br/>
              <w:t>Воронеж, обл. СДЮСШОР, ШВСМ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1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АНОХИНА Мария</w:t>
              <w:br/>
              <w:t>ГУСЕВА Екатери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2</w:t>
              <w:br/>
              <w:t>199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  <w:br/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c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c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анов А. О.</w:t>
              <w:br/>
              <w:t>Степанов А. О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, обл. СДЮСШОР</w:t>
              <w:br/>
              <w:t>Воронеж, обл. СДЮСШОР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75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СПЕЛОВА Валерия</w:t>
              <w:br/>
              <w:t>ПЕРМИНОВА Ан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2</w:t>
              <w:br/>
              <w:t>199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  <w:br/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2)</w:t>
              <w:br/>
              <w:t>(1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хачева Л.В.</w:t>
              <w:br/>
              <w:t>Лихачева Л.В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Екатеринбург, ГБОУ СПО СО "УОР №1(Колледж)"</w:t>
              <w:br/>
              <w:t>г. Екатеринбург, ГБОУ СПО СО "УОР №1(Колледж)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ЕМПИОНАТ РОССИИ В ОЛИМПИЙСКИХ КЛАССАХ ЯХТ </w:t>
        <w:br/>
        <w:t xml:space="preserve">г. Новороссийск </w:t>
        <w:br/>
        <w:t xml:space="preserve">17.09.2012 - 26.09.2012 </w:t>
        <w:br/>
        <w:t xml:space="preserve">Официальные результаты, класс "49er" </w:t>
      </w:r>
    </w:p>
    <w:p>
      <w:pPr>
        <w:pStyle w:val="R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едатель ГК_____________/Белозерец А.Б./ </w:t>
        <w:br/>
        <w:br/>
        <w:t xml:space="preserve">Главный секретарь_____________/Токарева Е.Б./ </w:t>
      </w:r>
    </w:p>
    <w:p>
      <w:pPr>
        <w:pStyle w:val="Lf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ласс: </w:t>
      </w:r>
      <w:r>
        <w:rPr>
          <w:rFonts w:cs="Arial" w:ascii="Arial" w:hAnsi="Arial"/>
          <w:b/>
          <w:bCs/>
          <w:color w:val="000000"/>
          <w:sz w:val="18"/>
          <w:szCs w:val="18"/>
        </w:rPr>
        <w:t>49er</w:t>
      </w:r>
      <w:r>
        <w:rPr/>
        <w:t xml:space="preserve"> </w:t>
      </w:r>
    </w:p>
    <w:tbl>
      <w:tblPr>
        <w:tblW w:w="17604" w:type="dxa"/>
        <w:jc w:val="left"/>
        <w:tblInd w:w="-9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"/>
        <w:gridCol w:w="796"/>
        <w:gridCol w:w="1813"/>
        <w:gridCol w:w="518"/>
        <w:gridCol w:w="56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497"/>
        <w:gridCol w:w="577"/>
        <w:gridCol w:w="3152"/>
        <w:gridCol w:w="3608"/>
      </w:tblGrid>
      <w:tr>
        <w:trPr/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арус</w:t>
              <w:br/>
              <w:t>№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частник (ФИО)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дР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з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0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ренер</w:t>
            </w:r>
          </w:p>
        </w:tc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род/Команда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25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АЛИНЧЕВ Павел</w:t>
              <w:br/>
              <w:t>КАРАЧЕВ Паве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1</w:t>
              <w:br/>
              <w:t>19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  <w:br/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)</w:t>
              <w:br/>
              <w:t>(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)</w:t>
              <w:br/>
              <w:t>(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2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жиенбаев С.Н., Коробов А. А., Орешкин С.А.</w:t>
              <w:br/>
              <w:t>Джиенбаев С.Н., Коробов А. А., Орешкин С.А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, Тверь, ШВСМ Воронеж, ШВСМ Тверь</w:t>
              <w:br/>
              <w:t>Москва, СДЮСШОР "Хлебниково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2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ЕКРЫГИН Алексей</w:t>
              <w:br/>
              <w:t>РУССУ Витал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3</w:t>
              <w:br/>
              <w:t>19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  <w:br/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4)</w:t>
              <w:br/>
              <w:t>(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5)</w:t>
              <w:br/>
              <w:t>(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8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овалов Ю.А.</w:t>
              <w:br/>
              <w:t>Коновалов Ю.А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ьятти, ШВСМ-1,я/к"Дружба"</w:t>
              <w:br/>
              <w:t>Тольятти, ШВСМ-1,я/к"Дружб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2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АСАЛКИН Артём</w:t>
              <w:br/>
              <w:t>ГАЙДАЕНКО Александ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6</w:t>
              <w:br/>
              <w:t>19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МК</w:t>
              <w:br/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pi)</w:t>
              <w:br/>
              <w:t>(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pi)</w:t>
              <w:br/>
              <w:t>(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4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гунов О.Н., Басалкина А.Е., Егоров С.М.</w:t>
              <w:br/>
              <w:t>Уткин М. Н., Ермаков М.И., Чугунов О.Н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нкт-Петербург, ШВСМ по ВВС</w:t>
              <w:br/>
              <w:t>Приморский край, КГУ ЦСП ШВСМ, я/к "Семь футов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2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ЩЕГЛОВ Денис</w:t>
              <w:br/>
              <w:t>ЧЕРНИКОВ Никола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6</w:t>
              <w:br/>
              <w:t>1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  <w:br/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4)</w:t>
              <w:br/>
              <w:t>(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5)</w:t>
              <w:br/>
              <w:t>(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12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жиенбаев С.Н.,Коробов А.А.</w:t>
              <w:br/>
              <w:t>Джиенбаев С.Н.,Коробов А. А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, обл. СДЮСШОР ввс, ШВСМ</w:t>
              <w:br/>
              <w:t>Воронеж, ШВСМ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17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АРТЕМЬЕВ Юрий</w:t>
              <w:br/>
              <w:t>БУБНОВ Вячесла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2</w:t>
              <w:br/>
              <w:t>19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  <w:br/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6)</w:t>
              <w:br/>
              <w:t>(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6)</w:t>
              <w:br/>
              <w:t>(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1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овалов Ю.А., Лаздин А.В.</w:t>
              <w:br/>
              <w:t>Коновалов Ю.А., Лаздин А.В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ьятти, ГБУ ДО СДЮСШОР № 1, я/к Дружба</w:t>
              <w:br/>
              <w:t>Тольятти, ШВСМ-1,я/к"Дружб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5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ИРИЛЮК Павел</w:t>
              <w:br/>
              <w:t>БЕЛОВ Артё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3</w:t>
              <w:br/>
              <w:t>19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  <w:br/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6)</w:t>
              <w:br/>
              <w:t>(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6)</w:t>
              <w:br/>
              <w:t>(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6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рошилов И.В., Ванин С.Н.</w:t>
              <w:br/>
              <w:t>Хорошилов И.В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ва, СДЮСШОР "Хлебниково"</w:t>
              <w:br/>
              <w:t>Москва, СДЮСШОР "Хлебниково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АРТЕМЬЕВ Артём</w:t>
              <w:br/>
              <w:t>ПОПОВ Михаи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  <w:br/>
              <w:t>1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  <w:br/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c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c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f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c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14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нников И. М., Коробов А.А.</w:t>
              <w:br/>
              <w:t>Санников И. М., Коробов А.А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неж, обл. СДЮСШОР водных видов спорта</w:t>
              <w:br/>
              <w:t>Воронеж, обл. СДЮСШОР водных видов спор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ЕМПИОНАТ РОССИИ В ОЛИМПИЙСКИХ КЛАССАХ ЯХТ </w:t>
        <w:br/>
        <w:t xml:space="preserve">г. Новороссийск </w:t>
        <w:br/>
        <w:t xml:space="preserve">17.09.2012 - 26.09.2012 </w:t>
        <w:br/>
        <w:t xml:space="preserve">Официальные результаты, класс "470 муж." </w:t>
      </w:r>
    </w:p>
    <w:p>
      <w:pPr>
        <w:pStyle w:val="R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Председатель ГК_____________/Белозерец А.Б./ </w:t>
        <w:br/>
        <w:br/>
        <w:t xml:space="preserve">Главный секретарь_____________/Токарева Е.Б./ </w:t>
      </w:r>
    </w:p>
    <w:p>
      <w:pPr>
        <w:pStyle w:val="Lf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ласс: </w:t>
      </w:r>
      <w:r>
        <w:rPr>
          <w:rFonts w:cs="Arial" w:ascii="Arial" w:hAnsi="Arial"/>
          <w:b/>
          <w:bCs/>
          <w:color w:val="000000"/>
          <w:sz w:val="18"/>
          <w:szCs w:val="18"/>
        </w:rPr>
        <w:t>470 муж.</w:t>
      </w:r>
      <w:r>
        <w:rPr/>
        <w:t xml:space="preserve"> </w:t>
      </w:r>
    </w:p>
    <w:tbl>
      <w:tblPr>
        <w:tblW w:w="18030" w:type="dxa"/>
        <w:jc w:val="left"/>
        <w:tblInd w:w="-9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"/>
        <w:gridCol w:w="719"/>
        <w:gridCol w:w="1745"/>
        <w:gridCol w:w="671"/>
        <w:gridCol w:w="56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497"/>
        <w:gridCol w:w="577"/>
        <w:gridCol w:w="2988"/>
        <w:gridCol w:w="4190"/>
      </w:tblGrid>
      <w:tr>
        <w:trPr/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арус</w:t>
              <w:br/>
              <w:t>№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частник (ФИО)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дР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з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0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ренер</w:t>
            </w:r>
          </w:p>
        </w:tc>
        <w:tc>
          <w:tcPr>
            <w:tcW w:w="4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род/Команда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АУС Владимир</w:t>
              <w:br/>
              <w:t>ГРИБАНОВ Денис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0</w:t>
              <w:br/>
              <w:t>19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МК</w:t>
              <w:br/>
              <w:t>МСМ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)</w:t>
              <w:br/>
              <w:t>(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)</w:t>
              <w:br/>
              <w:t>(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8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болотнов М.В.</w:t>
              <w:br/>
              <w:t>Заболотнов М.В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, ЦСП</w:t>
              <w:br/>
              <w:t>Краснодарский край, ЦСП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ШЕРЕМЕТЬЕВ Михаил</w:t>
              <w:br/>
              <w:t>ШЕРЕМЕТЬЕВ Максим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5</w:t>
              <w:br/>
              <w:t>19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  <w:br/>
              <w:t>МСМ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)</w:t>
              <w:br/>
              <w:t>(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)</w:t>
              <w:br/>
              <w:t>(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1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горов С.М.</w:t>
              <w:br/>
              <w:t>Егоров С.М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нкт-Петербург, ЦСК ВМФ</w:t>
              <w:br/>
              <w:t>Санкт-Петербург, ЦСК ВМФ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ЕХ Кристиан</w:t>
              <w:br/>
              <w:t>АКИМЕНКО Андре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  <w:br/>
              <w:t>19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  <w:br/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4)</w:t>
              <w:br/>
              <w:t>(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5)</w:t>
              <w:br/>
              <w:t>(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6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х В.Е., Ильенко А. А.</w:t>
              <w:br/>
              <w:t>С. Егоров, В. Акименко, В Куликов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напа, ГБОУ ДОД СДЮCШОР ВВС КК</w:t>
              <w:br/>
              <w:t>Санкт-Петербург, ШВСМ по ВВС, ГОУ "Балтийский берег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ЕНИСОВ Владимир</w:t>
              <w:br/>
              <w:t>ГОРЕТЫЙ Денис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2</w:t>
              <w:br/>
              <w:t>19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  <w:br/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5)</w:t>
              <w:br/>
              <w:t>(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8)</w:t>
              <w:br/>
              <w:t>(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4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болотнов М.В.</w:t>
              <w:br/>
              <w:t>Заболотнов М.В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, БГОУ СДЮСШОР ВВС КК</w:t>
              <w:br/>
              <w:t>Краснодарский край, БГОУ СДЮСШОР ВВС КК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АТАЕВ Сергей</w:t>
              <w:br/>
              <w:t>ПАТРУШЕВ Александ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7</w:t>
              <w:br/>
              <w:t>198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  <w:br/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0)</w:t>
              <w:br/>
              <w:t>(1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0)</w:t>
              <w:br/>
              <w:t>(1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2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горов С.М., Крюченков Ю.В.</w:t>
              <w:br/>
              <w:t>Егоров С.М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нкт-Петербург, Екатеринбург, ШВСМ по ВВС, ЦСП СО</w:t>
              <w:br/>
              <w:t>Санкт-Петербург, ШВСМ по ВВС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ЛИЩУК Илья</w:t>
              <w:br/>
              <w:t>ЗУЕВ Его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  <w:br/>
              <w:t>19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  <w:br/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0)</w:t>
              <w:br/>
              <w:t>(1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8)</w:t>
              <w:br/>
              <w:t>(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16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айдаенко Д.С., Пирожков К.Б., Уткин М.Н.</w:t>
              <w:br/>
              <w:t>Гайдаенко А.С., Самойленко Д.В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морский край, Я-к "Семь футов", "ПГ УОР"</w:t>
              <w:br/>
              <w:t>Приморский край, Я-к "Семь футов", "ПГ УОР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ХАИРОВ Марат</w:t>
              <w:br/>
              <w:t>МИКЕЛАДЗЕ Иракли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8</w:t>
              <w:br/>
              <w:t>19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  <w:br/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ocs)</w:t>
              <w:br/>
              <w:t>(1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0)</w:t>
              <w:br/>
              <w:t>(1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18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ипов В. Ф., Мордвинова З.Н.</w:t>
              <w:br/>
              <w:t>Насипов В. Ф., Мордвинова З.Н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ва, СДЮСШОР "Хлебниково"</w:t>
              <w:br/>
              <w:t>Москва, СДЮСШОР "Хлебниково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УЧЕРЕНКО Борис</w:t>
              <w:br/>
              <w:t>ВЕРХЛИН Дании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  <w:br/>
              <w:t>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9)</w:t>
              <w:br/>
              <w:t>(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2)</w:t>
              <w:br/>
              <w:t>(1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2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горов С.М, Басалкина А.Е., Томашов Н.М.</w:t>
              <w:br/>
              <w:t>Егоров С.М, Басалкина А.Е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нкт-Петербург</w:t>
              <w:br/>
              <w:t>Санкт-Петербург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ССКАЗОВ Павел</w:t>
              <w:br/>
              <w:t>ХАУЗЕР Степа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7</w:t>
              <w:br/>
              <w:t>19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2)</w:t>
              <w:br/>
              <w:t>(1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1)</w:t>
              <w:br/>
              <w:t>(1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12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горов С. М., Андреев С. С.</w:t>
              <w:br/>
              <w:t>Егоров С. М., Андреев С. С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нкт-Петербург, ШВСМ по ВВС</w:t>
              <w:br/>
              <w:t>Санкт-Петербург, ШВСМ по ВВС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АСПРУК Владимир</w:t>
              <w:br/>
              <w:t>КОМПАНИЕЦ Ива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  <w:br/>
              <w:t>199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  <w:br/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3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3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14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лозерец А. Б.</w:t>
              <w:br/>
              <w:t>Белозерец А. Б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мрюк, Краснодарский край, ГБУ ДОД СДЮСШОР ВВС КК</w:t>
              <w:br/>
              <w:t>Темрюк, Краснодарский край, ГБУ ДОД СДЮСШОР ВВС КК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ЕДУЛЯНОВ Григорий</w:t>
              <w:br/>
              <w:t>ПАНЬШИН Андре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0</w:t>
              <w:br/>
              <w:t>19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  <w:br/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2)</w:t>
              <w:br/>
              <w:t>(1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2)</w:t>
              <w:br/>
              <w:t>(1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болотнов М.В.</w:t>
              <w:br/>
              <w:t>Заболотнов М.В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, БГОУ СДЮСШОР ВВС КК</w:t>
              <w:br/>
              <w:t>Краснодарский край, БГОУ СДЮСШОР ВВС КК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АЛЬНЕВ Андрей</w:t>
              <w:br/>
              <w:t>ГОГОЛЕВ Александ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6</w:t>
              <w:br/>
              <w:t>199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2)</w:t>
              <w:br/>
              <w:t>(1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3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маев И. А.</w:t>
              <w:br/>
              <w:t>Камаев И. А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ьятти, МБОУ ДОД СДЮСШОР № 14 "Жигули", я/к "Химик"</w:t>
              <w:br/>
              <w:t>Тольятти, МБОУ ДОД СДЮСШОР № 14 "Жигули", я/к "Химик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ЕШКОВ Антон</w:t>
              <w:br/>
              <w:t>БОРОВОЙ Денис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1</w:t>
              <w:br/>
              <w:t>19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3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3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укашова Г.А.</w:t>
              <w:br/>
              <w:t>Лукашова Г.А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чи, ГБУ КК "ЦСП по парусному спорту"</w:t>
              <w:br/>
              <w:t>Сочи, ГБУ КК "ЦСП по парусному спорту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ЕМПИОНАТ РОССИИ В ОЛИМПИЙСКИХ КЛАССАХ ЯХТ </w:t>
        <w:br/>
        <w:t xml:space="preserve">г. Новороссийск </w:t>
        <w:br/>
        <w:t xml:space="preserve">17.09.2012 - 26.09.2012 </w:t>
        <w:br/>
        <w:t xml:space="preserve">Официальные результаты, класс "Лазер-радиал" </w:t>
      </w:r>
    </w:p>
    <w:p>
      <w:pPr>
        <w:pStyle w:val="R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едатель ГК_____________/Белозерец А.Б./ </w:t>
        <w:br/>
        <w:br/>
        <w:t xml:space="preserve">Главный секретарь_____________/Токарева Е.Б./ </w:t>
      </w:r>
    </w:p>
    <w:p>
      <w:pPr>
        <w:pStyle w:val="Lf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ласс: 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азер-радиал</w:t>
      </w:r>
      <w:r>
        <w:rPr/>
        <w:t xml:space="preserve"> </w:t>
      </w:r>
    </w:p>
    <w:tbl>
      <w:tblPr>
        <w:tblW w:w="18738" w:type="dxa"/>
        <w:jc w:val="left"/>
        <w:tblInd w:w="-9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"/>
        <w:gridCol w:w="952"/>
        <w:gridCol w:w="1261"/>
        <w:gridCol w:w="499"/>
        <w:gridCol w:w="450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01"/>
        <w:gridCol w:w="577"/>
        <w:gridCol w:w="2979"/>
        <w:gridCol w:w="4288"/>
      </w:tblGrid>
      <w:tr>
        <w:trPr/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арус</w:t>
              <w:br/>
              <w:t>№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частник (ФИО)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дР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з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2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ренер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род/Команда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71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ШНИТКО Светла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7)</w:t>
              <w:br/>
              <w:t>(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3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8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анин С.Н., Горобец В.И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Нижневартовск</w:t>
              <w:br/>
              <w:t>МАОУ ДОД "СДЮСШОР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49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УЗНЕЦОВА Евг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7)</w:t>
              <w:br/>
              <w:t>(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7)</w:t>
              <w:br/>
              <w:t>(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6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остоятельно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</w:t>
              <w:br/>
              <w:t>СДЮСШОР "Хлебниково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765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ОРГУН Екатери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9)</w:t>
              <w:br/>
              <w:t>(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0)</w:t>
              <w:br/>
              <w:t>(1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2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Юшков Н.В., Старцев А.Н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Сочи</w:t>
              <w:br/>
              <w:t>ГБУ КК "ЦСП по парусному спорту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63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АЩИНА Екатери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ocs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6)</w:t>
              <w:br/>
              <w:t>(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14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кин М. Н., Гайдаенко Д.С., Пирожков К.Б.</w:t>
              <w:br/>
              <w:t>Гайдаенко А.С., Самойленко Д.В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морский край</w:t>
              <w:br/>
              <w:t>я.к. "Семь футов", КГАУ ЦСП ШВСМ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16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ФОМИЧЕВА Али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0)</w:t>
              <w:br/>
              <w:t>(1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ocs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12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ейков В.А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инск, Ярославск. обл.</w:t>
              <w:br/>
              <w:t>МОУ ДОД СДЮСШОР №8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26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ЗЮЗИНА Екатери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2)</w:t>
              <w:br/>
              <w:t>(1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4)</w:t>
              <w:br/>
              <w:t>(1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4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гузов С.Н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пецкая обл.</w:t>
              <w:br/>
              <w:t>СДЮСШОР № 10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711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ИХОЛАПОВА Ольг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6)</w:t>
              <w:br/>
              <w:t>(1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1)</w:t>
              <w:br/>
              <w:t>(1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18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холапов С.В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йский район</w:t>
              <w:br/>
              <w:t>МБУ "ЦСП" "Олимп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57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УЛАКОВА Татья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7)</w:t>
              <w:br/>
              <w:t>(1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4)</w:t>
              <w:br/>
              <w:t>(1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2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кин М. Н., Гайдаенко Д.С., Пирожков К.Б.</w:t>
              <w:br/>
              <w:t>Гайдаенко А.С., Самойленко Д.В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морский край</w:t>
              <w:br/>
              <w:t>я.к. "Семь футов", "ПГ УОР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135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ЛОБОДА Людмил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4)</w:t>
              <w:br/>
              <w:t>(1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4)</w:t>
              <w:br/>
              <w:t>(1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1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здин А.В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ьятти, Самарская обл.</w:t>
              <w:br/>
              <w:t>ГБУ "СДЮСШОР № 1", я/к "ВАЗ", ЦСК "Локомотив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18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ЛОВА Еле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3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16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лов А.А., Ванин С.Н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омна, Московская обл.</w:t>
              <w:br/>
              <w:t>КДЮСШ "Оптимист", ЦСК ВМФ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883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ОДОМАКИНА Анастас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7)</w:t>
              <w:br/>
              <w:t>(1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7)</w:t>
              <w:br/>
              <w:t>(1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рдвинова З.Н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</w:t>
              <w:br/>
              <w:t>СДЮСШОР "Хлебниково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816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ЖУКОВА Олес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sq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8)</w:t>
              <w:br/>
              <w:t>(1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уков В.В., Чекашкина Р.А.</w:t>
              <w:br/>
              <w:t>Добровольский Д.А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ьятти</w:t>
              <w:br/>
              <w:t>МБУ ДОД СДЮСШОР № 14 "Жигули", я.к. "Дружб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48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АГАФОНЕНОК Александ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7)</w:t>
              <w:br/>
              <w:t>(1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8)</w:t>
              <w:br/>
              <w:t>(1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кулова Н.Н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ьятти</w:t>
              <w:br/>
              <w:t>ГБУ "СДЮСШОР № 1", я/к "Дружб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05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УЗНЕЦОВА Екатери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7)</w:t>
              <w:br/>
              <w:t>(1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pi)</w:t>
              <w:br/>
              <w:t>(1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ейков В.А., Морозов Е.А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инск, Ярославск. обл.</w:t>
              <w:br/>
              <w:t>МОУ ДОД СДЮСШОР №8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73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ШУВАЛОВА Еле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6)</w:t>
              <w:br/>
              <w:t>(1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6)</w:t>
              <w:br/>
              <w:t>(1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анин С.Н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омна, Московская обл.</w:t>
              <w:br/>
              <w:t>ГБОУ ДОД МО СДЮСШОР по ЛВС, МБОУ КДЮСШ "Оптимист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595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АРАБАНОВА Ан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8)</w:t>
              <w:br/>
              <w:t>(1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c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ховский О.Н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российск</w:t>
              <w:br/>
              <w:t>МОУ ДОД ДЮСШ "Водник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731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АТВЕЕВА Олес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7)</w:t>
              <w:br/>
              <w:t>(1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8)</w:t>
              <w:br/>
              <w:t>(1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анин С.Н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лгопрудный, МО</w:t>
              <w:br/>
              <w:t>ГБОУ ДОД МО "СДЮСШОР по ЛВС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000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ЛАДЫШЕВА Анастас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pi)</w:t>
              <w:br/>
              <w:t>(1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ocs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ыкин В.А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ябинск</w:t>
              <w:br/>
              <w:t>ФПС Челябинской обл. СДЮСШОР по ПС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00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ИРАЕВА Али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c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c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c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c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c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c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c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c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c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c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c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рвяков С.П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тарста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C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C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ЕМПИОНАТ РОССИИ В ОЛИМПИЙСКИХ КЛАССАХ ЯХТ </w:t>
        <w:br/>
        <w:t xml:space="preserve">г. Новороссийск </w:t>
        <w:br/>
        <w:t xml:space="preserve">17.09.2012 - 26.09.2012 </w:t>
        <w:br/>
        <w:t xml:space="preserve">Официальные результаты, класс "Лазер" </w:t>
      </w:r>
    </w:p>
    <w:p>
      <w:pPr>
        <w:pStyle w:val="R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Председатель ГК_____________/Белозерец А.Б./ </w:t>
        <w:br/>
        <w:br/>
        <w:t xml:space="preserve">Главный секретарь_____________/Токарева Е.Б./ </w:t>
      </w:r>
    </w:p>
    <w:p>
      <w:pPr>
        <w:pStyle w:val="Lf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ласс: 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азер</w:t>
      </w:r>
      <w:r>
        <w:rPr/>
        <w:t xml:space="preserve"> </w:t>
      </w:r>
    </w:p>
    <w:tbl>
      <w:tblPr>
        <w:tblW w:w="18932" w:type="dxa"/>
        <w:jc w:val="left"/>
        <w:tblInd w:w="-9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"/>
        <w:gridCol w:w="952"/>
        <w:gridCol w:w="1261"/>
        <w:gridCol w:w="528"/>
        <w:gridCol w:w="56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01"/>
        <w:gridCol w:w="577"/>
        <w:gridCol w:w="446"/>
        <w:gridCol w:w="3057"/>
        <w:gridCol w:w="4390"/>
      </w:tblGrid>
      <w:tr>
        <w:trPr/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арус</w:t>
              <w:br/>
              <w:t>№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частник (ФИО)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дР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з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н.11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US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ренер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род/Команда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03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ИССАРОВ Серг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sq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4)</w:t>
              <w:br/>
              <w:t>(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6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анин С.Н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лгопрудный, МО</w:t>
              <w:br/>
              <w:t>ГУМО "ЦЛВС", ФПС МО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03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ЕРЕЖКИН Викто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1)</w:t>
              <w:br/>
              <w:t>(1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7)</w:t>
              <w:br/>
              <w:t>(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2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детов В.А., Шевцов С.Н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товская обл., Таганрог</w:t>
              <w:br/>
              <w:t>ЦСП-3, с.к "РУС-7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550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ЕМЕРХАНОВ Макси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М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0)</w:t>
              <w:br/>
              <w:t>(1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0)</w:t>
              <w:br/>
              <w:t>(1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4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колаев А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</w:t>
              <w:br/>
              <w:t>СДЮШОР "Хлебниково", ЦСК ВМФ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814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ЕХ Я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8)</w:t>
              <w:br/>
              <w:t>(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7)</w:t>
              <w:br/>
              <w:t>(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12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х В.Е., Евфимьевский А.В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Анапа</w:t>
              <w:br/>
              <w:t>ГБОУ ДОД СДЮCШОР ВВС КК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853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ЗОТОВ Ива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9)</w:t>
              <w:br/>
              <w:t>(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9)</w:t>
              <w:br/>
              <w:t>(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14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х В.Е., Евфимьевский А.В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Новороссийск</w:t>
              <w:br/>
              <w:t>ГБОУ ДОД СДЮCШОР ВВС КК, ГМУ им.Ф.Ф.Ушаков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KR 2011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АЙДУКОВ Денис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0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8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ных С.А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краина, г. Мариуполь</w:t>
              <w:br/>
              <w:t>с.к. "Ильичевец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017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ЕМЁНОВ Макси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М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6)</w:t>
              <w:br/>
              <w:t>(1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6)</w:t>
              <w:br/>
              <w:t>(1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18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анькин Д.Е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.</w:t>
              <w:br/>
              <w:t>ГБУ ШВСМ-1,я/к"Дружб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818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ОНДАРЕНКО Дмитр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8)</w:t>
              <w:br/>
              <w:t>(1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2)</w:t>
              <w:br/>
              <w:t>(2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1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анькин Д.Е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.</w:t>
              <w:br/>
              <w:t>ГБУ ШВСМ-1,я/к"Дружб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715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ИКОЛАЕВ Макси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1)</w:t>
              <w:br/>
              <w:t>(2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sq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16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колаев А.В., Чариков А.А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</w:t>
              <w:br/>
              <w:t>СДЮСШОР "Хлебниково", ЦСК ВМФ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63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ОСОВ Константи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5)</w:t>
              <w:br/>
              <w:t>(1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4)</w:t>
              <w:br/>
              <w:t>(2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2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айдаенко Д.С., Пирожков К.Б., Уткин М.Н.</w:t>
              <w:br/>
              <w:t>Гайдаенко А.С., Самойленко Д.В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морский край</w:t>
              <w:br/>
              <w:t>я.к. "Семь футов", "ПГУОР", КГАУ ЦСП ШВСМ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885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ШЕЛУДЯКОВ Вячесла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9)</w:t>
              <w:br/>
              <w:t>(1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9)</w:t>
              <w:br/>
              <w:t>(2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елудяков В.Е., Старцев А.В., Шульгин В.Б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товская обл., Азов</w:t>
              <w:br/>
              <w:t>РО УОР/ЦСП-3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0009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ЛУЗАН Кирил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pi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8)</w:t>
              <w:br/>
              <w:t>(1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вфимьевский А.В., Чех В.Е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Анапа</w:t>
              <w:br/>
              <w:t>ГБОУ ДОД СДЮCШОР ВВС КК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27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РИШНЯКОВ Арт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sq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5)</w:t>
              <w:br/>
              <w:t>(2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вчинников В.В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ьятти, Самарская обл.</w:t>
              <w:br/>
              <w:t>ГБУ "СДЮСШОР № 1", я/к "Остров Сокровищ", ЦСК "Локомотив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009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ХАРЛАМОВ Григор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9)</w:t>
              <w:br/>
              <w:t>(1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3)</w:t>
              <w:br/>
              <w:t>(2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оров М.В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а</w:t>
              <w:br/>
              <w:t>ГБУ ДО "СДЮСШОР № 1", ФПС г. Самары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025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ИКОЛАЕВ Александ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2)</w:t>
              <w:br/>
              <w:t>(2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1)</w:t>
              <w:br/>
              <w:t>(2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кулова Н.Н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ьятти</w:t>
              <w:br/>
              <w:t>ГБУ "СДЮСШОР № 1", я/к "Дружб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635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УКЛИН Рома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9)</w:t>
              <w:br/>
              <w:t>(2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8)</w:t>
              <w:br/>
              <w:t>(1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клин А.М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тарстан, Казань</w:t>
              <w:br/>
              <w:t>"Авиатор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869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ЖЕВНИКОВ Константи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bfd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e</w:t>
              <w:br/>
              <w:t>3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6)</w:t>
              <w:br/>
              <w:t>(2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фанасьев В.Е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хангельск .</w:t>
              <w:br/>
              <w:t>ГАУ Архангельской обл."ЦСП ПОМОРЬЕ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024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ЩЕРБАКОВ Серг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3)</w:t>
              <w:br/>
              <w:t>(2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bfd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анин С.Н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лгопрудный, МО</w:t>
              <w:br/>
              <w:t>ГОУДОД МО "СДЮСШОР по ЛВС", ФПС МО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011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РАСОЛОВ Владими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8)</w:t>
              <w:br/>
              <w:t>(2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2)</w:t>
              <w:br/>
              <w:t>(2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обов А. Ю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Новороссийск</w:t>
              <w:br/>
              <w:t>ДЮСШ "Лидер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864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РОКОПЕНКО Рома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6)</w:t>
              <w:br/>
              <w:t>(2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7)</w:t>
              <w:br/>
              <w:t>(2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макин Д.Б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Камышин, Волгоградская обл.</w:t>
              <w:br/>
              <w:t>ГУ ЦСП "ВОКШВСМ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020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РШИКОВ Анатол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e</w:t>
              <w:br/>
              <w:t>3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bfd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елудяков В.Е., Старцев А.В., Шульгин В.Б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товская обл., Азов</w:t>
              <w:br/>
              <w:t>РО УОР/ СДЮСШОР №9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48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ЛЯСНИКОВ Вади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3)</w:t>
              <w:br/>
              <w:t>(2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4)</w:t>
              <w:br/>
              <w:t>(2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уков В.В., Чекашкина Р.А.</w:t>
              <w:br/>
              <w:t>Добровольский Д.А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ьятти</w:t>
              <w:br/>
              <w:t>МБУ ДОД СДЮСШОР № 14 "Жигули", я.к. "Дружб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017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АРУНОВ Константи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ocs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6)</w:t>
              <w:br/>
              <w:t>(2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анькин Д.Е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., .</w:t>
              <w:br/>
              <w:t>ГУ ШВСМ №1, я.к. "Дружб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814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РАВЦОВ Серг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9)</w:t>
              <w:br/>
              <w:t>(2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1)</w:t>
              <w:br/>
              <w:t>(3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обов А.Ю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Новороссийск</w:t>
              <w:br/>
              <w:t>ДЮСШ "Лидер", ГМУ им.адм. Ф.Ф. Ушаков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000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Ц Евг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2)</w:t>
              <w:br/>
              <w:t>(3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2)</w:t>
              <w:br/>
              <w:t>(3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колаев С.В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ябинск</w:t>
              <w:br/>
              <w:t>ФПС Челябинской обл. СДЮСШОР по ПС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32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ОВОСЕЛЬЦЕВ Дмитр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2)</w:t>
              <w:br/>
              <w:t>(3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bfd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макин Д.Б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Камышин, Волгоградская обл.</w:t>
              <w:br/>
              <w:t>ГУ ЦСП "ВОКШВСМ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26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ХАРЬКОВ Наза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3)</w:t>
              <w:br/>
              <w:t>(3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pi)</w:t>
              <w:br/>
              <w:t>(3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гузов С.Н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Липецк, Липецкая обл.</w:t>
              <w:br/>
              <w:t>СДЮCШОР № 10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57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УСЛИСТОВ Паве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  <w:br/>
              <w:t>3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bfd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  <w:br/>
              <w:t>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бьев Ю.И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городская обл.</w:t>
              <w:br/>
              <w:t>АУНО "ЦСП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022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АГАРКОВ Игор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1)</w:t>
              <w:br/>
              <w:t>(3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4)</w:t>
              <w:br/>
              <w:t>(3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Волжский Волгоградская обл., .</w:t>
              <w:br/>
              <w:t>АМУ ПСТК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2024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УВАЕВ Витал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5)</w:t>
              <w:br/>
              <w:t>(3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bfd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летин И.А., Чернова А.И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., г. Тольятти</w:t>
              <w:br/>
              <w:t>СДЮСШОР-14, я/к "Химик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89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ОЛОВИК Вади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c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nc</w:t>
              <w:br/>
              <w:t>3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ариков А.А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. Москва</w:t>
              <w:br/>
              <w:t>ГБОУ ДОДСН СДЮСШОР "Хлебниково" Москомспорт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27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УСЛИН Данил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3)</w:t>
              <w:br/>
              <w:t>(3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  <w:br/>
              <w:t>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здин А. В., Елышев И. В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марская обл., Тольятти</w:t>
              <w:br/>
              <w:t>ГБУ "СДЮСШОР № 1", я/к "ВАЗ", ЦСК "Локомотив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559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ЛИМЕНТЬЕВ Ники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pi)</w:t>
              <w:br/>
              <w:t>(3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асёв Д.А., Лаздин А.В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ьятти</w:t>
              <w:br/>
              <w:t>ГБУ "СДЮСШОР № 1", я/к "ВАЗ", ЦСК "Локомотив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816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ИЩЕНКО Ники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1)</w:t>
              <w:br/>
              <w:t>(3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кулова Н.Н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ьятти, .</w:t>
              <w:br/>
              <w:t>ГБУ "СДЮСШОР № 1", я/к "Дружб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765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ШУТКИН Серг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  <w:br/>
              <w:t>3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  <w:br/>
              <w:t>3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  <w:br/>
              <w:t>3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c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nf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  <w:br/>
              <w:t>3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  <w:br/>
              <w:t>3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кулова Н.Н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ьятти</w:t>
              <w:br/>
              <w:t>ГБУ "СДЮСШОР № 1", я/к "Дружб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 1937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ЕЛЬНИКОВ Кирил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  <w:br/>
              <w:t>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6)</w:t>
              <w:br/>
              <w:t>(3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  <w:br/>
              <w:t>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  <w:br/>
              <w:t>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bfd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3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pi</w:t>
              <w:br/>
              <w:t>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ницын А.Ю.,Фомина М.А.,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ва</w:t>
              <w:br/>
              <w:t>ГБОУ ДОДСН ФСО "Юность Москвы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4:00Z</dcterms:created>
  <dc:creator>User</dc:creator>
  <dc:description/>
  <cp:keywords/>
  <dc:language>en-US</dc:language>
  <cp:lastModifiedBy>User</cp:lastModifiedBy>
  <dcterms:modified xsi:type="dcterms:W3CDTF">2012-09-26T06:22:00Z</dcterms:modified>
  <cp:revision>1</cp:revision>
  <dc:subject/>
  <dc:title>ЧЕМПИОНАТ РОССИИ В ОЛИМПИЙСКИХ КЛАССАХ ЯХТ </dc:title>
</cp:coreProperties>
</file>