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_» _____________ г.  №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бюджетных инвестиций в строительство объекта федерального государственного унитарного предприятия «Росморпорт»</w:t>
      </w:r>
      <w:r>
        <w:rPr>
          <w:bCs/>
          <w:szCs w:val="28"/>
        </w:rPr>
        <w:t xml:space="preserve"> </w:t>
      </w:r>
      <w:r>
        <w:rPr>
          <w:b/>
        </w:rPr>
        <w:t>«</w:t>
      </w:r>
      <w:r>
        <w:rPr>
          <w:b/>
          <w:szCs w:val="28"/>
        </w:rPr>
        <w:t>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40"/>
        </w:rPr>
      </w:pPr>
      <w:r>
        <w:rPr/>
        <w:t xml:space="preserve">Правительство Российской Федерации </w:t>
      </w:r>
      <w:r>
        <w:rPr>
          <w:b/>
          <w:spacing w:val="40"/>
        </w:rPr>
        <w:t>постановляе</w:t>
      </w:r>
      <w:r>
        <w:rPr>
          <w:b/>
        </w:rPr>
        <w:t>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Осуществить в 2012-2013 годах бюджетные инвестиции за счет бюджетных ассигнований федерального бюджета в строительство объекта государственной собственности Российской Федерации «</w:t>
      </w:r>
      <w:r>
        <w:rPr>
          <w:szCs w:val="28"/>
        </w:rPr>
        <w:t>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</w:t>
      </w:r>
      <w:r>
        <w:rPr/>
        <w:t>», не включенного в долгосрочные (федеральные) целевые программы (г.Сочи, мощность, подлежащая вводу – 3,13 тыс. кв. метра, срок ввода в эксплуатацию – 2013 год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Финансирование строительства объекта «Береговые объекты пункта базирования пограничных кораблей в морском порту Сочи (проектные и изыскательские работы, строительство зданий и сооружений, за исключением специального оборудования и специальной связи)» в объеме 400 млн. рублей (в том числе в 2012 году – 30 млн. рублей, в 2013 году – 370 млн. рублей в ценах соответствующих лет) осуществить за счет перераспределения  бюджетных ассигнований, предусмотренных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 Определить </w:t>
      </w:r>
      <w:r>
        <w:rPr/>
        <w:t>Федеральное агентство морского и речного транспорта государственным заказчиком</w:t>
      </w:r>
      <w:r>
        <w:rPr>
          <w:szCs w:val="28"/>
        </w:rPr>
        <w:t xml:space="preserve"> в отношении объекта, указанного в пункте 1 настоящего Постановления, заказчиком (застройщиком) – </w:t>
      </w:r>
      <w:r>
        <w:rPr/>
        <w:t>федеральное государственное унитарное предприятие «Росморпорт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Федеральному агентству морского и речного транспорта – 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в 2012-2013 годах финансирование за счет бюджетных ассигнований федерального бюджета работ по проектированию и строительству объекта, указанного в пункте 1 настоящего Постановления,           с распределением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оссийской Федерации                                                          Д. Медвед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Директор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   Т.В. Горбачик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А.А. Дружини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Директор ДМРТ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«____» _____________ 2012 г.                                                     К.Г. Пальни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Заместитель директора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  Н.А. Галим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Начальник отдела ФЦП ДЭ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С.А. Поздняк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  <w:t>И.о. руководителя Росморречфло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/>
      </w:pPr>
      <w:r>
        <w:rPr>
          <w:szCs w:val="28"/>
        </w:rPr>
        <w:t>«____» _____________ 2012 г.                                                        С.П.Горелик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2:00Z</dcterms:created>
  <dc:creator>Sivenja_DS</dc:creator>
  <dc:description/>
  <dc:language>en-US</dc:language>
  <cp:lastModifiedBy>PN-9_user</cp:lastModifiedBy>
  <cp:lastPrinted>2012-05-21T11:34:00Z</cp:lastPrinted>
  <dcterms:modified xsi:type="dcterms:W3CDTF">2012-06-04T10:22:00Z</dcterms:modified>
  <cp:revision>2</cp:revision>
  <dc:subject/>
  <dc:title>Проект</dc:title>
</cp:coreProperties>
</file>